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. Савченко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_________  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ова редакція від 13.05.2021року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_12 трав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42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>передач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>з балансу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аціонального використання  нерухомого майна, розглянувши лист від КП УК ЖКС ВМР від 06.05.2021 року № 245 «Про передачу комунального майна», 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конавчий комітет Вараської міської ради безоплатно </w:t>
      </w:r>
      <w:r>
        <w:rPr>
          <w:sz w:val="28"/>
          <w:szCs w:val="28"/>
        </w:rPr>
        <w:t>пере</w:t>
      </w:r>
      <w:r>
        <w:rPr>
          <w:sz w:val="28"/>
          <w:szCs w:val="28"/>
          <w:lang w:val="uk-UA"/>
        </w:rPr>
        <w:t>дає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>майн</w:t>
      </w:r>
      <w:r>
        <w:rPr>
          <w:sz w:val="28"/>
          <w:szCs w:val="28"/>
          <w:lang w:val="uk-UA"/>
        </w:rPr>
        <w:t>о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4863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мунальному підприємству «Благоустрій» Вараської міської ради прийняти на свій баланс безоплатно комунальне  майно, зазначене в пункті 1, а саме: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хідну 23,5 м² за інвентарним номером 10310036, первісною вартістю 44298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клад для зберігання запчастин 78,7 м² за інвентарним номером 10310037, первісною вартістю 36367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конавчий комітет Вараської міської ради безоплатно передає коммунальне майно з  свого балансу на баланс комунального підприємства «Управляюча компанія «Житлокомунсервіс» Вараської міської ради, зазначене в пункті 1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стакаду для ремонту автомобільного транспорту 34,3 м.п. за інвентарним номером 10330037, первісною вартістю 14863,00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вимог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Microsoft Himalaya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Ігоря ВОСКОБОЙНИКА та  постійну комісію 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7:00Z</dcterms:created>
  <dc:creator>savchenko</dc:creator>
  <dc:description/>
  <cp:keywords/>
  <dc:language>en-US</dc:language>
  <cp:lastModifiedBy>savchenko</cp:lastModifiedBy>
  <cp:lastPrinted>2021-05-13T08:48:00Z</cp:lastPrinted>
  <dcterms:modified xsi:type="dcterms:W3CDTF">2021-05-13T11:29:00Z</dcterms:modified>
  <cp:revision>14</cp:revision>
  <dc:subject/>
  <dc:title>                                                                                     Проект</dc:title>
</cp:coreProperties>
</file>