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42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 нерухомого майна, розглянувши лист від КП УК ЖКС ВМР від 06.05.2021 року № 245 «Про передачу комунального майна», 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онавчий комітет Вараської міської ради безоплатно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дає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2880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мунальному підприємству «Благоустрій» Вараської міської ради прийняти на свій баланс безоплатно комунальне  майно, зазначене в пункті 1, а саме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конавчий комітет Вараської міської ради безоплатно передає коммунальне майно з  свого балансу на баланс комунального підприємства «Управляюча компанія «Житлокомунсервіс» Вараської міської ради, зазначене в пункті 1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28807,00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Microsoft Himalaya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savchenko</dc:creator>
  <dc:description/>
  <cp:keywords/>
  <dc:language>en-US</dc:language>
  <cp:lastModifiedBy>savchenko</cp:lastModifiedBy>
  <cp:lastPrinted>2021-05-11T11:55:00Z</cp:lastPrinted>
  <dcterms:modified xsi:type="dcterms:W3CDTF">2021-05-12T06:08:00Z</dcterms:modified>
  <cp:revision>11</cp:revision>
  <dc:subject/>
  <dc:title>                                                                                     Проект</dc:title>
</cp:coreProperties>
</file>