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41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основних засобів Кузнецовського міського комунального підприємства та їх нерухомого майна, розглянувши листи Кузнецовського міського комунального підприємства від 08.12.2020 №960, комунального підприємства «Благоустрій» Вараської міської ради від 27.01.2021 №45, управління освіти виконавчого комітету Вараської міської ради від 15.01.2021 №01.1-11/69, комунального підприємства  «Управляюча компанія «Житлокомунсервіс» Вараської міської ради від 19.01.2021 №17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безоплатну передачу комунального майна з балансу Кузнецовського міського комунального підприємства на баланс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унальному підприємству «Благоустрій» Вараської міської ради, згідно з додатком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мунальному підприємству «Управляюча компанія «Житлокомунсервіс»  Вараської міської ради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освіти виконавчого комітету Вараської міської ради,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Благоустрій» Вараської міської ради прийняти на свій баланс безоплатно комунальне  майно, згідно додатку 1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Управляюча компанія «Житлокомунсервіс»  Вараської міської ради прийняти на баланс безоплатно комунальне  майно, згідно додатку 2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правлінню освіти виконавчого комітету Вараської міської ради прийняти на баланс безоплатно комунальне  майно, згідно додатку 3 у відповідності до вимог чинного законодавства України 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  <w:tab/>
        <w:t>5. Рішення Вараської міської ради від 31.03.2021 №223 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 комунального підприємства» вважати таким, що втратило чинність.</w:t>
      </w:r>
    </w:p>
    <w:p>
      <w:pPr>
        <w:pStyle w:val="Normal"/>
        <w:ind w:firstLine="708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savchenko</dc:creator>
  <dc:description/>
  <cp:keywords/>
  <dc:language>en-US</dc:language>
  <cp:lastModifiedBy>Novak</cp:lastModifiedBy>
  <cp:lastPrinted>2021-04-29T08:36:00Z</cp:lastPrinted>
  <dcterms:modified xsi:type="dcterms:W3CDTF">2021-05-12T06:29:00Z</dcterms:modified>
  <cp:revision>54</cp:revision>
  <dc:subject/>
  <dc:title>Проект</dc:title>
</cp:coreProperties>
</file>