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  <w:lang w:val="uk-UA"/>
        </w:rPr>
        <w:t>Проєкт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І. Савченк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</w:rPr>
        <w:t>УКРАЇНА</w:t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</w:t>
      </w:r>
      <w:r>
        <w:rPr>
          <w:b/>
          <w:sz w:val="28"/>
          <w:szCs w:val="28"/>
          <w:lang w:val="uk-UA"/>
        </w:rPr>
        <w:t>( __________    сесія)</w:t>
      </w:r>
    </w:p>
    <w:p>
      <w:pPr>
        <w:pStyle w:val="Normal"/>
        <w:ind w:left="2160" w:firstLine="720"/>
        <w:rPr/>
      </w:pPr>
      <w:r>
        <w:rPr>
          <w:b/>
          <w:sz w:val="32"/>
          <w:szCs w:val="32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ова редакція від 20.05.2021 року)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_12  травня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 xml:space="preserve"> року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   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418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uk-UA"/>
        </w:rPr>
        <w:t xml:space="preserve">безоплатну </w:t>
      </w:r>
      <w:r>
        <w:rPr>
          <w:sz w:val="28"/>
          <w:szCs w:val="28"/>
        </w:rPr>
        <w:t xml:space="preserve">передачу комунального май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балансу Кузнецовського мі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 (транспор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улиц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листи комунального підприємства «Благоустрій» Вараської міської ради від 03.03.2021 №112, від 24.03.2021 №143, від16.02.2021 року №88 та Кузнецовського міського комунального підприємства від 14.04.2021 №538, від 22.03.2021 №372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5.01.2021 року №69, відповідно до Закону України «Про передачу об’єктів права державної та комунальної власності», керуючись статтею 25, частиною 5 статті 60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безоплатну передачу комунального майна з балансу Кузнецовського міського комунального підприємства на баланс комунального підприємства «Благоустрій» Вараської міської ради, згідно додатку у відповідності до вимог чинного законодавства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2. Кузнецовському міському комунальному підприємству безоплатно передати комунальне майно зі свого балансу на баланс комунального підприємства «Благоустрій» Вараської міської ради, згідно додатку у відповідності до вимог чинного законодавства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Комунальному підприємству «Благоустрій» Вараської міської ради безоплатно прийняти комунальне  майно на баланс, згідно додатку у відповідності до вимог чинного законодавства України забезпечивши його бухгалтерський облік</w:t>
      </w:r>
      <w:r>
        <w:rPr>
          <w:rFonts w:cs="Microsoft Himalaya"/>
          <w:sz w:val="28"/>
          <w:szCs w:val="28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з питань діяльності виконавчих органів ради Ігоря ВОСКОБОЙНИКА та  постійну комісію з  питань комунального майна, житлової політики, інфраструктури та благоустр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__________ 2021 рік № ____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Перелік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комунального майна, яке безоплатно передається з балансу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Кузнецовського міського комунального підприємства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728"/>
        <w:gridCol w:w="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74" w:leader="none"/>
              </w:tabs>
              <w:autoSpaceDE w:val="false"/>
              <w:ind w:hanging="174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сновний засі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36" w:hanging="0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вісна</w:t>
            </w:r>
            <w:r>
              <w:rPr>
                <w:b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 xml:space="preserve">вартість, </w:t>
            </w:r>
            <w:r>
              <w:rPr>
                <w:b/>
                <w:i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мобіль ГАЗ 3307 ритуальний БТК 028-37Р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791,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бус приміський ЗІЛ-А 075 ВК 39-91 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 014,0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мобіль спеціальний КРАЗ – 65055 ВК 0806 В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9 250,6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чіп спеціальний 2 ПТС-4   25-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03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чіп спеціальний 2 ПТС-4     25-8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5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актор МТЗ-82, номерний знак 031-62 Р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 043,4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шина для розкидання піску МВЧ-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407,4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озкидач  МРД-4 №049 122-81 В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 9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поділювач протиожеледних матеріалів РП-13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міттевоз ГАЗ- 5303 036-09 Р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 962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міттевоз ГАЗ- 5307 028-39 Р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 073,6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вал для снігу ОУ 02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99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вал на МТ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 85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ітка ОУ 10,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ітка ЩМ на трактор Т-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 45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нергетиків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 22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мені Лесі Україн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 068,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омунальна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844 05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Нова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0 61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Нова 7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 47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П. Бондаренк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55 779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ул. Паркова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 81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ул. Ринкова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 70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5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94 88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6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5 11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Набережн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 404 398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Садов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2 09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ул. Соборна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19 178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иця Героїв Майдану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8 62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иця Героїв Небесної Сотні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073 97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а до свердловини с. Бабк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 001 91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рога Кільцев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6 57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рога Рівненськ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 518 878,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а Тепличн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8 870,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дан Незалежності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1 635,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ект ім. Т. Шевченк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62 812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№5 (Інженерна) мікрорайонів 2,3 та мікрорайону Пів.-Східн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78 967,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Правик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0 02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чні інженерні мережі  «Дощова каналізація»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14730,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ливова каналізація по вул. Нова 6.7.б/н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156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ливостічний колектор 1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2499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ливостічний колектор 14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4736,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ливостічний колектор 6 по вул. 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618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ливостічний колектор ПТУ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86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исні лівневих стоків на колекторі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8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исні споруди на колекторі 15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120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исні споруди в районі кінотеатру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41543,4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 xml:space="preserve">                                 Геннадій   ДЕРЕВ’ЯНЧУК                                               </w:t>
        <w:tab/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6"/>
        </w:tabs>
        <w:ind w:left="1116" w:hanging="4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00:00Z</dcterms:created>
  <dc:creator>savchenko</dc:creator>
  <dc:description/>
  <cp:keywords/>
  <dc:language>en-US</dc:language>
  <cp:lastModifiedBy>savchenko</cp:lastModifiedBy>
  <cp:lastPrinted>2021-04-28T10:19:00Z</cp:lastPrinted>
  <dcterms:modified xsi:type="dcterms:W3CDTF">2021-05-19T05:35:00Z</dcterms:modified>
  <cp:revision>48</cp:revision>
  <dc:subject/>
  <dc:title>Проект</dc:title>
</cp:coreProperties>
</file>