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  <w:lang w:val="uk-UA"/>
        </w:rPr>
        <w:t>Проєкт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І. Савч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</w:rPr>
        <w:t>УКРАЇНА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( __________    сесія)</w:t>
      </w:r>
    </w:p>
    <w:p>
      <w:pPr>
        <w:pStyle w:val="Normal"/>
        <w:ind w:left="2160" w:firstLine="720"/>
        <w:rPr/>
      </w:pP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_12  травня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 року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  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418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безоплатну </w:t>
      </w:r>
      <w:r>
        <w:rPr>
          <w:sz w:val="28"/>
          <w:szCs w:val="28"/>
        </w:rPr>
        <w:t xml:space="preserve">передачу комунального май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алансу Кузнецовського мі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 (транспор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улиц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листи комунального підприємства «Благоустрій» Вараської міської ради від 03.03.2021 №112, від 24.03.2021 №143, від16.02.2021 року №88 та Кузнецовського міського комунального підприємства від 14.04.2021 №538, від 22.03.2021 №372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5.01.2021 року №69, відповідно до Закону України «Про передачу об’єктів права державної та комунальної власності», керуючись статтею 25, частиною 5 статті 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безоплатну передачу комунального майна з балансу Кузнецовського міського комунального підприємства на баланс комунального підприємства «Благоустрій» Вараської міської ради, згідно додатку у відповідності до вимог чинн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Кузнецовському міському комунальному підприємству безоплатно передати комунальне майно зі свого балансу на баланс комунального підприємства «Благоустрій» Вараської міської ради, згідно додатку у відповідності до вимог чинн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мунальному підприємству «Благоустрій» Вараської міської ради безоплатно прийняти комунальне  майно на баланс, згідно додатку у відповідності до вимог чинного законодавства України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з питань діяльності виконавчих органів ради Ігоря ВОСКОБОЙНИКА та  постійну комісію з  питань комунального майна, житлової політики, інфраструктури та благоустр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00:00Z</dcterms:created>
  <dc:creator>savchenko</dc:creator>
  <dc:description/>
  <cp:keywords/>
  <dc:language>en-US</dc:language>
  <cp:lastModifiedBy>Novak</cp:lastModifiedBy>
  <cp:lastPrinted>2021-04-28T10:19:00Z</cp:lastPrinted>
  <dcterms:modified xsi:type="dcterms:W3CDTF">2021-05-12T06:13:00Z</dcterms:modified>
  <cp:revision>48</cp:revision>
  <dc:subject/>
  <dc:title>Проект</dc:title>
</cp:coreProperties>
</file>