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7 травня</w:t>
      </w:r>
      <w:r>
        <w:rPr>
          <w:sz w:val="28"/>
          <w:szCs w:val="28"/>
          <w:lang w:val="uk-UA"/>
        </w:rPr>
        <w:t xml:space="preserve">  2021 року                                                         № 4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лого 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громадянину Примачику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Примачика  Віталія Васильовича 16.02.2021 року,  поданий проєкт землеустрою, розроблений сертифікованим інженером – землевпорядником Печончик В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2336 га громадянину  Примачику Віталію Васильовичу за рахунок земель запасу міської ради (землі житлової та громадської забудови комунальної власності), яка знаходиться: Рівненська область, Володимирецький район, с.Собіщиці, вулиця Леоніда Коля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Примачику Віталію Васильовичу у власність земельну ділянку площею 0,2336 га (кадастровий номер 5620888900:01:001:0569)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Володимирецький район, с.Собіщиці, вулиця Леоніда Коля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02:00Z</dcterms:created>
  <dc:creator>Mashbuero</dc:creator>
  <dc:description/>
  <cp:keywords/>
  <dc:language>en-US</dc:language>
  <cp:lastModifiedBy>Наталія Головач</cp:lastModifiedBy>
  <cp:lastPrinted>2021-02-09T18:06:00Z</cp:lastPrinted>
  <dcterms:modified xsi:type="dcterms:W3CDTF">2021-05-07T09:23:00Z</dcterms:modified>
  <cp:revision>4</cp:revision>
  <dc:subject/>
  <dc:title>     </dc:title>
</cp:coreProperties>
</file>