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травня   2021 року         </w:t>
        <w:tab/>
        <w:tab/>
        <w:t xml:space="preserve">                                      № 4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Денисюк Г.Г.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нисюк Галини Григорівни від 08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0521261482021 від 04.02.2021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б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3146 га громадянці  Денисюк Галині Григорівні  для ведення особистого селянського господарства (землі сільськогосподарського призначення комунальної власності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Денисюк Галині Григорівні  у власність земельну ділянку площею 0,3146 га кадастровий номер земельної ділянки 5620881200:01:003:0141  для ведення особистого селянського господарства (землі сільськогосподарського призначення комунальної власності), яка знаходиться за адресою: Рівненська область, Володимирецький район, с.Більська Воля, вулиця Лікарняна.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9:00Z</dcterms:created>
  <dc:creator>golub</dc:creator>
  <dc:description/>
  <cp:keywords/>
  <dc:language>en-US</dc:language>
  <cp:lastModifiedBy>Наталія Головач</cp:lastModifiedBy>
  <cp:lastPrinted>2021-02-05T10:42:00Z</cp:lastPrinted>
  <dcterms:modified xsi:type="dcterms:W3CDTF">2021-05-07T09:25:00Z</dcterms:modified>
  <cp:revision>6</cp:revision>
  <dc:subject/>
  <dc:title> </dc:title>
</cp:coreProperties>
</file>