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firstLine="70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32" w:firstLine="708"/>
        <w:rPr>
          <w:lang w:val="uk-UA"/>
        </w:rPr>
      </w:pPr>
      <w:r>
        <w:rPr>
          <w:b/>
          <w:sz w:val="32"/>
          <w:szCs w:val="32"/>
          <w:lang w:val="uk-UA"/>
        </w:rPr>
        <w:t xml:space="preserve">Восьме скликання </w:t>
        <w:tab/>
        <w:tab/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left="2880" w:firstLine="90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7 травня</w:t>
      </w:r>
      <w:r>
        <w:rPr>
          <w:sz w:val="28"/>
          <w:szCs w:val="28"/>
          <w:lang w:val="uk-UA"/>
        </w:rPr>
        <w:t xml:space="preserve">  2021 року</w:t>
        <w:tab/>
        <w:tab/>
        <w:tab/>
        <w:tab/>
        <w:t xml:space="preserve">                          № 4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овий строк з фізи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ю-підприємцем Мельник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Мельник Людмили Олександрівни  від 11.01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оговір оренди земельної ділянки площею 0,0061 га  кадастровий номер 5610700000:01:004:0076 для будівництва та обслуговування будівель торгівлі укладений з фізичною особою-підприємцем  Мельник Людмилою Олександрівною  на новий строк терміном на 5 (п’ять) років, шляхом укладання додаткової угоди до договору оренди земельної ділянки  № 12/14 від 15.09.2014 року, зареєстрованого реєстраційною службою Кузнецовського міського управління юстиції Рівненської області 19.09.2014 року, </w:t>
      </w:r>
      <w:r>
        <w:rPr>
          <w:sz w:val="28"/>
          <w:lang w:val="uk-UA"/>
        </w:rPr>
        <w:t>яка знаходиться: Рівненська область, м. Вараш, мікрорайон Вараш,11, корпус 1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фізичній особі – підприємцю Мельник Людмилі Олександрівні  площею  0,0061 га  кадастровий номер 5610700000:01:004:0076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 місто  Вараш, мікрорайон Вараш,11, корпус 1а,  </w:t>
      </w:r>
      <w:r>
        <w:rPr>
          <w:sz w:val="28"/>
          <w:szCs w:val="28"/>
          <w:lang w:val="uk-UA"/>
        </w:rPr>
        <w:t>в розмірі 6% від нормативної грошової оцінки земельної ділянки. Нормативна грошова оцінка земельної ділянки становить 63 958,50 грн. Загальна орендна плата в рік 3 837,51  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Фізичній особі – підприємцю Мельник Людмилі Олександрівні  укласти з міською радою додаткову угоду до договору оренди земельної ділянки  № 12/14 від 15.09.2014 року, зареєстрованого реєстраційною службою Кузнецовського міського управління юстиції Рівненської області 19.09.2014 року, </w:t>
      </w:r>
      <w:r>
        <w:rPr>
          <w:sz w:val="28"/>
          <w:lang w:val="uk-UA"/>
        </w:rPr>
        <w:t>яка знаходиться: Рівненська область, м. Вараш, мікрорайон Вараш,11, корпус 1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3:00Z</dcterms:created>
  <dc:creator>Mashbuero</dc:creator>
  <dc:description/>
  <cp:keywords/>
  <dc:language>en-US</dc:language>
  <cp:lastModifiedBy>Наталія Головач</cp:lastModifiedBy>
  <cp:lastPrinted>2021-01-25T10:53:00Z</cp:lastPrinted>
  <dcterms:modified xsi:type="dcterms:W3CDTF">2021-05-07T09:31:00Z</dcterms:modified>
  <cp:revision>6</cp:revision>
  <dc:subject/>
  <dc:title>     </dc:title>
</cp:coreProperties>
</file>