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</w:t>
      </w:r>
      <w:r>
        <w:rPr/>
        <w:tab/>
        <w:tab/>
        <w:tab/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07 травня</w:t>
      </w:r>
      <w:r>
        <w:rPr>
          <w:sz w:val="28"/>
          <w:szCs w:val="28"/>
          <w:lang w:val="uk-UA"/>
        </w:rPr>
        <w:t xml:space="preserve">  2021 року                                                       № 40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ці Понорчук М.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ля ведення особистого селянськ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сподарства с.Більська Во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Понорчук Марії Юріївни 01.03.2021 року,  поданий проєкт землеустрою, розроблений сертифікованим інженером – землевпорядником Гусарук О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б» частини 1 статті 121, частиною 1 статті 122, статтями 125, 126, 186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 проєкт  землеустрою щодо відведення земельної ділянки у  власність для ведення особистого селянського господарства (землі сільськогосподарського призначення комунальної власності) площею 0,1500 га громадянці   Понорчук Марії Юріївні, яка знаходиться: Рівненська область, Володимирецький район, с.Більська Воля, вулиця Полі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ці  Понорчук Марії Юріївні у власність земельну ділянку площею 0,1500 га (кадастровий номер 5620881200:01:001:0311) для ведення особистого селянського господарства (землі сільськогосподарського призначення комунальної власності), яка знаходиться: Рівненська область, Володимирецький район, с.Більська Воля, вулиця Полі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, земельну ділянку  використовувати 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56:00Z</dcterms:created>
  <dc:creator>Mashbuero</dc:creator>
  <dc:description/>
  <cp:keywords/>
  <dc:language>en-US</dc:language>
  <cp:lastModifiedBy>Наталія Головач</cp:lastModifiedBy>
  <cp:lastPrinted>2021-03-22T17:04:00Z</cp:lastPrinted>
  <dcterms:modified xsi:type="dcterms:W3CDTF">2021-05-07T09:32:00Z</dcterms:modified>
  <cp:revision>4</cp:revision>
  <dc:subject/>
  <dc:title/>
</cp:coreProperties>
</file>