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травня  2021 року                                                       № 39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Ловин Т.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ля індивідуального са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Стара Рафалі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Ловин Тетяни Якимівни 01.03.2021 року,  поданий проє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в» частини 1 статті 121, частиною 1 статті 122, статтями 125, 126,частиною 6 статті  186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для індивідуального садівництва площею 0,1000 га громадянці  Ловин Тетяні Якимівні, за рахунок земель запасу  сільськогосподарського призначення комунальної власності, яка знаходиться: Рівненська область, Володимирецький район, с.Стара Рафалівка, вулиця Сосновий Бі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Ловин Тетяні Якимівні у власність земельну ділянку площею 0,1000 га  (кадастровий номер 5620889300:04:014:0369) для ведення індивідуального садівництва за рахунок земель запасу  сільськогосподарського призначення комунальної власності, яка знаходиться: Рівненська область, Володимирецький район, с.Стара Рафалівка, вулиця Сосновий Бі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28:00Z</dcterms:created>
  <dc:creator>Mashbuero</dc:creator>
  <dc:description/>
  <cp:keywords/>
  <dc:language>en-US</dc:language>
  <cp:lastModifiedBy>Наталія Головач</cp:lastModifiedBy>
  <cp:lastPrinted>2021-03-15T14:56:00Z</cp:lastPrinted>
  <dcterms:modified xsi:type="dcterms:W3CDTF">2021-05-07T09:40:00Z</dcterms:modified>
  <cp:revision>5</cp:revision>
  <dc:subject/>
  <dc:title>     </dc:title>
</cp:coreProperties>
</file>