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  2021 року</w:t>
        <w:tab/>
        <w:tab/>
        <w:tab/>
        <w:t xml:space="preserve">                                              № 397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Кудряшовій О.Р.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Стара Рафалі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удряшової Олени Романівни  26.02.2021 року, поданий проєкт землеустрою  розроблений сертифікованим інженером – землевпорядником Гусарук О.В., враховуючи рекомендації постійної комісії з питань земельних відносин , містобудування та екології, керуючись статтями 12, 116, 118, пунктом «д» частини 1 статті 121, частиною 1 статті 122, статями 125, 126, пунктом «а» частини 1 статтей 141, 186 Земельного кодексу України, пунктом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051 га громадянці Кудряшовій Олені Романі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Озерн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удряшовій Олені Романівні у власність земельну ділянку площею 0,0051 га кадастровий номер земельної ділянки 5620889300:04:002:032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Озе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площею 0,0051 г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Mashbuero</dc:creator>
  <dc:description/>
  <cp:keywords/>
  <dc:language>en-US</dc:language>
  <cp:lastModifiedBy>Наталія Головач</cp:lastModifiedBy>
  <cp:lastPrinted>2021-01-21T15:48:00Z</cp:lastPrinted>
  <dcterms:modified xsi:type="dcterms:W3CDTF">2021-05-07T09:41:00Z</dcterms:modified>
  <cp:revision>4</cp:revision>
  <dc:subject/>
  <dc:title>     </dc:title>
</cp:coreProperties>
</file>