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 2021 року                                                           № 3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Савчук М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Савчук Марії Вікторівни 26.02.2021 року,  поданий проєкт землеустрою, розроблений сертифікованим інженером – землевпорядником Гусарук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1500 га громадянці   Савчук Марії Вікторівні  (землі сільськогосподарського призначення комунальної власності), яка знаходиться: Рівненська область, Володимирецький район, с.Більська Воля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 Савчук Марії Вікторівні  у власність земельну ділянку площею 0,1500 га (кадастровий номер 5620881200:01:001:0319) для ведення особистого селянського господарства (землі сільськогосподарського призначення комунальної власності), власності, яка знаходиться: Рівненська область, Володимирецький район, с.Більська Воля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площею 0,1062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7:00Z</dcterms:created>
  <dc:creator>Mashbuero</dc:creator>
  <dc:description/>
  <cp:keywords/>
  <dc:language>en-US</dc:language>
  <cp:lastModifiedBy>Наталія Головач</cp:lastModifiedBy>
  <cp:lastPrinted>2021-03-25T12:43:00Z</cp:lastPrinted>
  <dcterms:modified xsi:type="dcterms:W3CDTF">2021-05-07T09:43:00Z</dcterms:modified>
  <cp:revision>3</cp:revision>
  <dc:subject/>
  <dc:title>     </dc:title>
</cp:coreProperties>
</file>