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травня 2021 року</w:t>
        <w:tab/>
        <w:tab/>
        <w:tab/>
        <w:t xml:space="preserve">                                                № 3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будівництва індивіду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ів  громадянину Романчуку С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оманчука Сергія Анатолійовича  від 04.02.2021 року  про погодження проєкту землеустрою щодо відведення земельної ділянки у власність для будівництва індивідуальних гаражів та  поданий проєкт землеустрою розроблений сертифікованим інженером-землевпорядником  Книшук Н.О., враховуючи рекомендації постійної депутатської комісії з питань земельних відносин, містобудування та екології, керуючись статтями 12, 79-1, 186 Земельного кодексу України, пункту «й» статті 25, пунктом «є» статті 56 Закону України «Про землеустрій»,  пункту 34 частиною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Погодити  проєкт  землеустрою щодо відведення земельної ділянки у власність громадянину Романчуку Сергію Анатолійовичу для будівництва індивідуальних гаражів загальною площею 0,0070 га (кадастровий номер 5620889300:04:002:0442) за рахунок земель запасу комунальної власності, яка знаходиться: Рівненська область, Володимирецький район, с. Стара Рафалівка, вулиця Озер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погодженим проєктом землеустрою та витягом з Державного земельного кадастру про земельну ділянку, звернутись до Вараської міської ради для затвердження та передачі земельної ділянки у власність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danilko_216</cp:lastModifiedBy>
  <cp:lastPrinted>2021-02-22T15:27:00Z</cp:lastPrinted>
  <dcterms:modified xsi:type="dcterms:W3CDTF">2021-05-07T09:23:00Z</dcterms:modified>
  <cp:revision>203</cp:revision>
  <dc:subject/>
  <dc:title>УКРАЇНА</dc:title>
</cp:coreProperties>
</file>