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травня 2021 року</w:t>
        <w:tab/>
        <w:tab/>
        <w:tab/>
        <w:t xml:space="preserve">                                                   № 3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для будівництва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ину Кравчуку І.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Кравчука Івана Анатолійовича  від 04.02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 та  поданий  проєкт землеустрою розроблений сертифікованим інженером-землевпорядником Книшук Н.О., витяг з Державного земельного кадастру про земельну ділянку від 08.12.2020 року № НВ-3221175052020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 Кравчуку  Івану Анатолійовичу для будівництва та обслуговування житлового будинку, господарських будівель і споруд (присадибна ділянка), загальною площею 0,1785  га за рахунок земель запасу сільськогосподарського призначення комунальної власності,  яка знаходиться: Рівненська область, Володимирецький район, с. Більська Воля, вулиця Рафалів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ину Кравчуку Івану Анатолійовичу у власність земельну ділянку загальною площею 0,1785 га (кадастровий номер 5620881200:01:004:0143) для будівництва та обслуговування житлового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, господарських будівель і споруд (присадибна ділянка) (землі сільськогосподарського призначення комунальної власності),  яка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Рафалівськ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danilko_216</cp:lastModifiedBy>
  <cp:lastPrinted>2021-03-02T11:42:00Z</cp:lastPrinted>
  <dcterms:modified xsi:type="dcterms:W3CDTF">2021-05-07T09:23:00Z</dcterms:modified>
  <cp:revision>208</cp:revision>
  <dc:subject/>
  <dc:title>УКРАЇНА</dc:title>
</cp:coreProperties>
</file>