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травня 2021 року</w:t>
        <w:tab/>
        <w:tab/>
        <w:tab/>
        <w:t xml:space="preserve">                                                 № 3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ину Кньовцю О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Кньовця Олександра Олексійовича від 04.02.2021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Луцюком Д.В., витяг з Державного земельного кадастру про земельну ділянку від 18.12.2020 року № НВ-5608783702020, враховуючи рекомендації постійної депутатської комісії з питань земельних відносин, містобудування та екології, керуючись  статтями 12, 116, пунктом «г» частини 1 статті 121, частиною 1 статті 122, статтями 125, 126,  186 Земельного кодексу України, пунктом 34 частиною 1 статті 26, частиною 1 статті 59 Закону України 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Кньовцю Олександру Олексійовичу для будівництва і обслуговування житлового будинку, господарських будівель і споруд (присадибна ділянка), загальною площею 0,2500 га, яка знаходиться: Рівненська область, Володимирецький район, с. Кругле, вулиця Підліс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 громадянину  Кньовцю Олександру Олексійовичу у власність земельну ділянку загальною площею 0,2500 га (кадастровий номер 5620881200:06:031:0016) для будівництва і обслуговування житлового будинку, господарських будівель і споруд (присадибна ділянка) (землі житлової та громадської  забудови  комунальної 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 Володимирецький район, с. Кругле, вулиця Підлісна.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2-22T16:20:00Z</cp:lastPrinted>
  <dcterms:modified xsi:type="dcterms:W3CDTF">2021-05-07T09:22:00Z</dcterms:modified>
  <cp:revision>191</cp:revision>
  <dc:subject/>
  <dc:title>УКРАЇНА</dc:title>
</cp:coreProperties>
</file>