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квітня  2021 року                                                       № 3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Кньовець Л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ньовець Лідії Олексіївни 18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площею 0,7048 га громадянці   Кньовець Лідії Олексіївні за рахунок земель запасу  сільськогосподарського призначення комунальної власності, яка знаходиться: Рівненська область, Володимирецький район, с.Кругле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Кньовець Лідії Олексіївні у власність земельну ділянку площею 0,7048 га (кадастровий номер 5620881200:01:001:0313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Кругле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3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4-30T05:16:00Z</dcterms:modified>
  <cp:revision>3</cp:revision>
  <dc:subject/>
  <dc:title>     </dc:title>
</cp:coreProperties>
</file>