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  <w:lang w:val="uk-UA"/>
        </w:rPr>
        <w:t>Проє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 _________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_20 квітня</w:t>
      </w:r>
      <w:r>
        <w:rPr>
          <w:b/>
          <w:sz w:val="28"/>
          <w:szCs w:val="28"/>
          <w:lang w:val="uk-UA"/>
        </w:rPr>
        <w:t xml:space="preserve">  2021 року</w:t>
        <w:tab/>
        <w:tab/>
        <w:tab/>
        <w:t xml:space="preserve">                                      №</w:t>
      </w:r>
      <w:r>
        <w:rPr>
          <w:b/>
          <w:sz w:val="28"/>
          <w:szCs w:val="28"/>
          <w:u w:val="single"/>
          <w:lang w:val="uk-UA"/>
        </w:rPr>
        <w:t>36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з балансу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із фізичним зносом матеріальних цінностей, згідно акту комісії з списання майна від 14.04.2021 року, відповідно пункту 2.2 Положення про порядок списання майна, що є комунальною власністю Вараської міської територіальної громади, затвердженого рішенням Вараської міської ради від 15.12.2020 №59</w:t>
      </w:r>
      <w:r>
        <w:rPr>
          <w:sz w:val="28"/>
          <w:lang w:val="uk-UA"/>
        </w:rPr>
        <w:t xml:space="preserve">  «Про затвердження Положення про поряд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писання майна, що є комунальною власністю Вараської міської територіальної громади»</w:t>
      </w:r>
      <w:r>
        <w:rPr>
          <w:sz w:val="28"/>
          <w:szCs w:val="28"/>
          <w:lang w:val="uk-UA"/>
        </w:rPr>
        <w:t>, методичних рекомендацій з бухгалтерського обліку основних засобів суб’єктів державного сектору, затверджених наказом Міністерства фінансів України від 23.01.2015 №11, керуючись статтею 26 Закону України «Про місцеве самоврядування в Україні», Вараська міська рада</w:t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писати з балансу виконавчого комітету Вараської міської ради повністю амортизовані основні засоб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мощення 4799 м², первісною вартістю  128807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паркан 497 м. п., первісною вартістю  107208,00 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ідкранові колії на з/б монолітних фундаментах товщиною d – 1.2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257 м. п., первісною вартістю  14179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Вараської міської ради провести списання основних засобів зазначених у пункті 1  даного рішення у  відповідності 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 xml:space="preserve">з     питань    діяльності     виконавчих  органів  ради </w:t>
      </w:r>
      <w:r>
        <w:rPr>
          <w:sz w:val="28"/>
          <w:szCs w:val="28"/>
          <w:lang w:val="uk-UA"/>
        </w:rPr>
        <w:t>відповідно до розподілу функціональних обов’язків т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депутатську постійну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>з питань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</w:t>
        <w:tab/>
        <w:t>Олександр МЕНЗУЛ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8:00Z</dcterms:created>
  <dc:creator>savchenko</dc:creator>
  <dc:description/>
  <cp:keywords/>
  <dc:language>en-US</dc:language>
  <cp:lastModifiedBy>Novak</cp:lastModifiedBy>
  <cp:lastPrinted>2021-04-20T07:59:00Z</cp:lastPrinted>
  <dcterms:modified xsi:type="dcterms:W3CDTF">2021-04-21T07:14:00Z</dcterms:modified>
  <cp:revision>13</cp:revision>
  <dc:subject/>
  <dc:title>Проект</dc:title>
</cp:coreProperties>
</file>