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 2021 року                                                           № 3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Ловину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Ловина Володимира Дмитровича 18.02.2021 року,  поданий 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2500 га громадянину  Ловину Володимиру Дмитровичу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пачів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Ловину Володимиру Дмитровичу у власність земельну ділянку площею 0,2500 га (кадастровий номер 5620889100:05:009:0666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пачів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6:00Z</dcterms:created>
  <dc:creator>Mashbuero</dc:creator>
  <dc:description/>
  <cp:keywords/>
  <dc:language>en-US</dc:language>
  <cp:lastModifiedBy>Наталія Головач</cp:lastModifiedBy>
  <cp:lastPrinted>2021-03-04T15:18:00Z</cp:lastPrinted>
  <dcterms:modified xsi:type="dcterms:W3CDTF">2021-04-21T07:12:00Z</dcterms:modified>
  <cp:revision>4</cp:revision>
  <dc:subject/>
  <dc:title>     </dc:title>
</cp:coreProperties>
</file>