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24"/>
          <w:szCs w:val="24"/>
          <w:lang w:val="uk-UA"/>
        </w:rPr>
        <w:t>Проєкт Н.Головач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квітня  2021 року</w:t>
        <w:tab/>
        <w:tab/>
        <w:t xml:space="preserve">                                                № 3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ідмову у затвердженні проє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громадянці Терещук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громадянки Терещук Ніни Олексіївни 26.01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, відповідно до інформаційної довідки з Державного реєстру речових прав на нерухоме майно, керуючись статтею 12, частиною 4 статті 116 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ідмовити громадянці Терещук Ніні Олексіївні  у затвердженні проєкту землеустрою щодо відведення земельної ділянки у власність кадастровий номер 5620881200:06:043:0326, загальною площею 0,1500 г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Більська Воля, вулиця Аеродромна, оскільки передача земельних ділянок безоплатно у власність у межах норм, проводиться один раз по кожному виду використання а громадянка Терещук Ніна Олексіївна вже скористалась своїм правом на отримання земельної ділянки безоплатно у власність за даним цільовим призначенням 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0:00Z</dcterms:created>
  <dc:creator>Mashbuero</dc:creator>
  <dc:description/>
  <cp:keywords/>
  <dc:language>en-US</dc:language>
  <cp:lastModifiedBy>Наталія Головач</cp:lastModifiedBy>
  <cp:lastPrinted>2021-02-17T17:35:00Z</cp:lastPrinted>
  <dcterms:modified xsi:type="dcterms:W3CDTF">2021-04-21T07:13:00Z</dcterms:modified>
  <cp:revision>5</cp:revision>
  <dc:subject/>
  <dc:title>     </dc:title>
</cp:coreProperties>
</file>