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 2021 року                                                           № 3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Шмигельському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присадибна ділянка) с.Озер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Шмигельського Сергія Анатолійовича 24.02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2500 га громадянину Шмигельському Сергію Анатолійовичу (землі житлової та громадської забудови комунальної власності), яка знаходиться: Рівненська область, Володимирецький район, с.Озерці, вулиця Партиз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Шмигельському Сергію Анатолійовичу у власність земельну ділянку площею 0,2500га (кадастровий номер 5620887400:01:001:0178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Озерці, вулиця Партиз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9:00Z</dcterms:created>
  <dc:creator>Mashbuero</dc:creator>
  <dc:description/>
  <cp:keywords/>
  <dc:language>en-US</dc:language>
  <cp:lastModifiedBy>Наталія Головач</cp:lastModifiedBy>
  <cp:lastPrinted>2021-02-09T15:47:00Z</cp:lastPrinted>
  <dcterms:modified xsi:type="dcterms:W3CDTF">2021-04-21T07:14:00Z</dcterms:modified>
  <cp:revision>3</cp:revision>
  <dc:subject/>
  <dc:title>     </dc:title>
</cp:coreProperties>
</file>