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  2021 року                                                            № 3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ці Карпач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арпач Олени Валеріївни 17.02.2021 року,  поданий 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частиною 6 статті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000га громадянці Карпач Олені Валеріївні за рахунок земель запасу міської ради(землі житлової та громадської забудови комунальної власності) , яка знаходиться: Рівненська область, Володимирецький район, с.Бабка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Карпач Олені Валеріївні у власність земельну ділянку площею 0,1000га (кадастровий номер 5620889300:04:012:0637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Бабка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4:00Z</dcterms:created>
  <dc:creator>Mashbuero</dc:creator>
  <dc:description/>
  <cp:keywords/>
  <dc:language>en-US</dc:language>
  <cp:lastModifiedBy>Наталія Головач</cp:lastModifiedBy>
  <cp:lastPrinted>2021-03-12T11:50:00Z</cp:lastPrinted>
  <dcterms:modified xsi:type="dcterms:W3CDTF">2021-04-21T07:33:00Z</dcterms:modified>
  <cp:revision>3</cp:revision>
  <dc:subject/>
  <dc:title>     </dc:title>
</cp:coreProperties>
</file>