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квітня  2021 року                                                           № 3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і обслугов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лого 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громадянину Стрижеусу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Стрижеуса Валентина Васильовича 15.02.2021 року,  поданий проє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1 статті 121, частиною 1 статті 122, статтями 125, 126, частиною 6 статті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2400 га громадянину  Стрижеусу Валентину Васильовичу  (землі житлової та громадської забудови комунальної власності), яка знаходиться: Рівненська область, Володимирецький район, с.Більська Воля, вулиця Полі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Стрижеусу Валентину Васильовичу  у власність земельну ділянку площею 0,2400 га (кадастровий номер 5620881200:01:001:0317)  для будівництва і обслуговування жилого будинку, господарських будівель і споруд (присадибна ділянка) (землі житлової та громадської забудови комунальної власності), яка знаходиться: Рівненська область, Володимирецький район, с.Більська Воля, вулиця Полі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 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Олександр  МЕНЗ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9:00Z</dcterms:created>
  <dc:creator>Mashbuero</dc:creator>
  <dc:description/>
  <dc:language>en-US</dc:language>
  <cp:lastModifiedBy>Наталія Головач</cp:lastModifiedBy>
  <cp:lastPrinted>2021-03-15T14:35:00Z</cp:lastPrinted>
  <dcterms:modified xsi:type="dcterms:W3CDTF">2021-04-12T08:29:00Z</dcterms:modified>
  <cp:revision>2</cp:revision>
  <dc:subject/>
  <dc:title/>
</cp:coreProperties>
</file>