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квітня 2021 року</w:t>
        <w:tab/>
        <w:tab/>
        <w:tab/>
        <w:t xml:space="preserve">                                               № 3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для будівництва індивіду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жів  громадянину Усовичу В.Ф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Усовича Василя Федоровича  від 03.02.2021 року  про погодження проєкту землеустрою щодо відведення земельної ділянки у власність для будівництва індивідуальних гаражів та  поданий проєкт землеустрою розроблений сертифікованим інженером-землевпорядником  Гусаруком О.В., враховуючи рекомендації постійної депутатської комісії з питань земельних відносин, містобудування та екології, керуючись статтями 12, 79-1, 186 Земельного кодексу України, пункту «й» статті 25, пунктом «є» статті 56 Закону України «Про землеустрій»,  пункту 34 частиною 1 статті 26, частини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Погодити  проєкт  землеустрою щодо відведення земельної ділянки у власність громадянину Усовичу Василю Федоровичу для будівництва індивідуальних гаражів загальною площею 0,0095 га (кадастровий номер 5620889300:04:002:0515) за рахунок земель запасу комунальної власності, яка знаходиться: Рівненська область, Володимирецький район, с. Стара Рафалівка, вулиця Озер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 погодженим проєктом землеустрою та витягом з Державного земельного кадастру про земельну ділянку, звернутись до Вараської міської ради для затвердження та передачі земельної ділянки у власність.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danilko_216</cp:lastModifiedBy>
  <cp:lastPrinted>2021-02-22T15:06:00Z</cp:lastPrinted>
  <dcterms:modified xsi:type="dcterms:W3CDTF">2021-04-12T07:22:00Z</dcterms:modified>
  <cp:revision>201</cp:revision>
  <dc:subject/>
  <dc:title>УКРАЇНА</dc:title>
</cp:coreProperties>
</file>