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21 року</w:t>
        <w:tab/>
        <w:tab/>
        <w:tab/>
        <w:t xml:space="preserve">                                                    № 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Яйчені Я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Яйчені Яни Генадіївни від 04.02.2021 року 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01.12.2020 року № НВ-3512058992020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один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Яйчені Яні Генадіївні  для будівництва та обслуговування житлового будинку, господарських будівель і споруд (присадибна ділянка), загальною площею 0,1522  га  за рахунок земель запасу сільськогосподарського призначення, яка знаходиться: Рівненська область, Володимирецький район, с. Бабка, вулиця Друж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ці  Яйчені Яні Генадіївні у власність земельну ділянку загальною площею 0,1522 га (кадастровий номер 5620889300:02:002:0092) для  будівництва та обслуговування  житлового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удинку, господарських будівель і споруд (присадибна ділянка) (землі житлової та громадської забудови комунальної власності),  яка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Бабка , вулиця Друж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охоронна зона навколо (вздовж) об’єкта енергетичної системи  площею 0,004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3-18T10:40:00Z</cp:lastPrinted>
  <dcterms:modified xsi:type="dcterms:W3CDTF">2021-04-12T07:20:00Z</dcterms:modified>
  <cp:revision>216</cp:revision>
  <dc:subject/>
  <dc:title>УКРАЇНА</dc:title>
</cp:coreProperties>
</file>