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вітня  2021 року                                                           № 3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Касянчику Б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асянчика Богдана Олександровича  18.02.2021 року,  поданий проєкт землеустрою, розроблений сертифікованим інженером – землевпорядником Гусарук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809 га громадянину Касянчику Богдану Олександровичу (землі житлової та громадської забудови комунальної власності), яка знаходиться: Рівненська область, Володимирецький район, с.Озерці, вулиця Молоді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асянчику Богдану Олександровичу у власність земельну ділянку площею 0,1809 га (кадастровий номер 5620887400:01:001:0121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Озерці, вулиця Молоді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7:00Z</dcterms:created>
  <dc:creator>Mashbuero</dc:creator>
  <dc:description/>
  <dc:language>en-US</dc:language>
  <cp:lastModifiedBy>Наталія Головач</cp:lastModifiedBy>
  <cp:lastPrinted>2021-03-17T10:00:00Z</cp:lastPrinted>
  <dcterms:modified xsi:type="dcterms:W3CDTF">2021-04-12T08:37:00Z</dcterms:modified>
  <cp:revision>2</cp:revision>
  <dc:subject/>
  <dc:title/>
</cp:coreProperties>
</file>