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квітня   2021 року         </w:t>
        <w:tab/>
        <w:tab/>
        <w:t xml:space="preserve">                                   № 3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Федоруку А.Д.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Федорука Андрія Дмитровича від 22.02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Гусарук О.В., витяг з Державного земельного кадастру про земельну ділянку № НВ-5608702792020 від 02.12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393 га громадянину Федоруку Андрію Дмитровичу  для будівництва і обслуговування жилого будинку, господарських будівель і споруд (присадибна ділянка) (землі житлової та громадської забудови),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за адресою: Рівненська область, Володимирецький район, с.Озерці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Надати громадянину Федоруку Андрію Дмитровичу  у власність земельну ділянку площею 0,2393 га кадастровий номер земельної ділянки 5620887400:03:021:0047 для будівництва і обслуговування жилого будинк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Озерці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5:00Z</dcterms:created>
  <dc:creator>golub</dc:creator>
  <dc:description/>
  <dc:language>en-US</dc:language>
  <cp:lastModifiedBy>Наталія Головач</cp:lastModifiedBy>
  <cp:lastPrinted>2021-03-15T16:07:00Z</cp:lastPrinted>
  <dcterms:modified xsi:type="dcterms:W3CDTF">2021-04-12T08:35:00Z</dcterms:modified>
  <cp:revision>2</cp:revision>
  <dc:subject/>
  <dc:title/>
</cp:coreProperties>
</file>