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  О.Влас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 від 22.03.2021 р.)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жовтня  2020 року</w:t>
        <w:tab/>
        <w:tab/>
        <w:t xml:space="preserve">           </w:t>
        <w:tab/>
        <w:t xml:space="preserve">                                         № 2039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 громадянину</w:t>
      </w:r>
    </w:p>
    <w:p>
      <w:pPr>
        <w:pStyle w:val="Normal"/>
        <w:shd w:fill="FFFFFF" w:val="clear"/>
        <w:autoSpaceDE w:val="false"/>
        <w:ind w:left="180" w:right="51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пенку О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садівництва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від 19.10.2020 року громадянина Карпенка Олександра Вікторовича  про надання дозволу на розроблення проєкту землеустрою щодо відведення земельної ділянки у власність для ведення садівництва, </w:t>
      </w:r>
      <w:r>
        <w:rPr>
          <w:sz w:val="28"/>
          <w:szCs w:val="28"/>
          <w:lang w:val="uk-UA"/>
        </w:rPr>
        <w:t>враховуючи наказ Головного управління Держгеокадастру у Рівненській області від 18.06.2019 року р.№17-1277/16-19-С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18.06.2019 року, відповідно до рішення Вараської міської ради №1514 від 31.07.2019 року «Про прийняття земельних ділянок сільськогосподарського призначення державної власності у комунальну власність Вараської міської ради, враховуючи рекомендації постійної депутатської комісії з питань земельних відносин, 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частиною 14 статті 186 Земельного кодексу України, статтями 25, 55 Закону України « Про землеустрій» пунктом 34 частини 1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1 статті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Карпенку Олександру Вікторовичу  на розроблення проєкту землеустрою щодо відведення земельної ділянки у власність площею 0,0637 га (кадастровий номер 5620884200:02:026:0074)  </w:t>
      </w:r>
      <w:r>
        <w:rPr>
          <w:color w:val="000000"/>
          <w:sz w:val="28"/>
          <w:szCs w:val="28"/>
          <w:lang w:val="uk-UA"/>
        </w:rPr>
        <w:t xml:space="preserve">для ведення садівництва (землі сільськогосподарського призначення комунальної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>власності), що знаходиться на території Вараської міської ради.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Карпенку Олександру Вікторовичу звернутись </w:t>
      </w:r>
      <w:r>
        <w:rPr>
          <w:sz w:val="28"/>
          <w:lang w:val="uk-UA"/>
        </w:rPr>
        <w:t xml:space="preserve">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садівництва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4:00Z</dcterms:created>
  <dc:creator>Mashbuero</dc:creator>
  <dc:description/>
  <cp:keywords/>
  <dc:language>en-US</dc:language>
  <cp:lastModifiedBy>danilko_216</cp:lastModifiedBy>
  <cp:lastPrinted>2020-09-30T11:04:00Z</cp:lastPrinted>
  <dcterms:modified xsi:type="dcterms:W3CDTF">2021-03-23T07:40:00Z</dcterms:modified>
  <cp:revision>6</cp:revision>
  <dc:subject/>
  <dc:title>     </dc:title>
</cp:coreProperties>
</file>