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rFonts w:cs="Times New Roman"/>
        </w:rPr>
        <w:t xml:space="preserve"> </w:t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</w:t>
      </w:r>
      <w:r>
        <w:rPr>
          <w:lang w:val="uk-UA" w:eastAsia="en-US"/>
        </w:rPr>
        <w:t>Проєкт Дмитра ЮЩУКА</w:t>
      </w:r>
    </w:p>
    <w:p>
      <w:pPr>
        <w:pStyle w:val="Normal"/>
        <w:ind w:left="354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Восьме 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(Чергова </w:t>
      </w:r>
      <w:r>
        <w:rPr>
          <w:b/>
          <w:sz w:val="24"/>
          <w:szCs w:val="24"/>
        </w:rPr>
        <w:t xml:space="preserve"> сесія 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   </w:t>
        <w:tab/>
        <w:tab/>
        <w:tab/>
        <w:tab/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03 груд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338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>надання згоди на безоплат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у закінченого капітальни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ом об’єкта у комуналь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ість Вара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  Департаменту з питань будівництва та архітектури Рівненської обласної державної адміністрації   від 12.11.2021 №2447/07-11/21,  відповідно до Закону України «Про передачу об’єктів права державної та комунальної власності», Постанови Кабінету Міністрів України «Про передачу об’єктів права державної та комунальної власності», керуючись статтею 25, частиною 5 статті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 згоду на безоплатну передачу у комунальну власність Вараської міської територіальної громади в особі Вараської міської ради (код ЄДРПОУ 35056612)  закінчений   капітальним ремонтом об’єкт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апітальний ремонт покриття вул. Паркова в м. Вараш Рівненської області на суму  34 151 092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кінчений   капітальним ремонтом об’єкт, зазначений у п.1, буде взято на баланс  комунального підприємства «Благоустрій» Вараської міської ради     (код ЄДРПОУ 40800812) та  утримуватися і фінансуватися за рахунок комунального підприємства «Благоустрій» Вараської міської ради .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араська міська територіальна громада  в особі Вараської міської ради (код ЄДРПОУ 35056612), зобов’язується використовувати зазначений об’єкт у пункті 1 за цільовим призначенням та не відчужувати у приватну власність  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Створити комісію з питань прийому-передачі   закінченого капітальним ремонтом об’єкта, зазначеного у пункті 1, у комунальну  власність Вараської міської територіальної громади,  згідно 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мунальному підприємству «Благоустрій» Вараської міської ради     (код ЄДРПОУ 40800812) прийняти  безоплатно на баланс   об’єкт, зазначений  у  пункті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 Комунальному підприємству «Благоустрій» Вараської міської ради     (код ЄДРПОУ 40800812)  відобразити в бухгалтерському  обліку відповідні операції з  об’єктом,  зазначеним   у  пункті 1,   у відповідності до вимог чинного законодавства України .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rFonts w:cs="Microsoft Himalaya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міського голови з питань діяльності виконавчих органів ради Ігоря ВОСКОБОЙНИКА та  комісію з  питань комунального майна, житлової політики, інфраструктури та благоуст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9:00Z</dcterms:created>
  <dc:creator>savchenko</dc:creator>
  <dc:description/>
  <cp:keywords/>
  <dc:language>en-US</dc:language>
  <cp:lastModifiedBy>Lytay</cp:lastModifiedBy>
  <cp:lastPrinted>2021-12-03T14:59:00Z</cp:lastPrinted>
  <dcterms:modified xsi:type="dcterms:W3CDTF">2021-12-06T06:46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23687472</vt:r8>
  </property>
</Properties>
</file>