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1 грудня   2021 року         </w:t>
        <w:tab/>
        <w:tab/>
        <w:t xml:space="preserve">                                      № 131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Гаврилюк Є.Г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Гаврилюк Єфросинії Герасимівни  від 09.07.2021 року, подану технічну документацію із землеустрою, розроблену  сертифікованим інженером – землевпорядником                    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площею 0,2500 га громадянці Гаврилюк Єфросинії Герасимівні 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олодимирецький район, с. Озерці, вулиця Заозерн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ці Гаврилюк Єфросинії Герасимівні  у власність земельну ділянку площею 0,2500 га (кадастровий номер 5620887400:03:034:0003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олодимирецький район, с. Озерці, вулиця Заозер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43:00Z</dcterms:created>
  <dc:creator>golub</dc:creator>
  <dc:description/>
  <cp:keywords/>
  <dc:language>en-US</dc:language>
  <cp:lastModifiedBy>golovach</cp:lastModifiedBy>
  <cp:lastPrinted>2021-07-08T15:48:00Z</cp:lastPrinted>
  <dcterms:modified xsi:type="dcterms:W3CDTF">2021-12-02T12:19:00Z</dcterms:modified>
  <cp:revision>6</cp:revision>
  <dc:subject/>
  <dc:title> </dc:title>
</cp:coreProperties>
</file>