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грудня   2021 року         </w:t>
        <w:tab/>
        <w:tab/>
        <w:t xml:space="preserve">                                      № 13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Євтушик Г.К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Євтушик Ганни Кирилівни  від 30.06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Євтушик Ганні Кирил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Озерці, вулиця Партиз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Євтушик Ганні Кирилівні  у власність земельну ділянку площею 0,2500 га (кадастровий номер земельної ділянки 5620887400:01:001:018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Озерці, вулиця Партиз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3:00Z</dcterms:created>
  <dc:creator>golub</dc:creator>
  <dc:description/>
  <cp:keywords/>
  <dc:language>en-US</dc:language>
  <cp:lastModifiedBy>golovach</cp:lastModifiedBy>
  <cp:lastPrinted>2021-09-10T12:22:00Z</cp:lastPrinted>
  <dcterms:modified xsi:type="dcterms:W3CDTF">2021-12-02T12:17:00Z</dcterms:modified>
  <cp:revision>7</cp:revision>
  <dc:subject/>
  <dc:title> </dc:title>
</cp:coreProperties>
</file>