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572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єкт  В.Тацю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                    сесія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 І Ш Е Н Н Я</w:t>
      </w: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1 жовтня  2021 року</w:t>
        <w:tab/>
        <w:tab/>
        <w:tab/>
        <w:t xml:space="preserve">                                                  №1109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 Вар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 основного 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виходом з ладу основного засобу та неможливістю подальшого використання його, згідно акту комісії з списання майна фінансового управління виконавчого комітету Вараської міської ради від 01.10.2021 року, відповідно пункту 2.2 Положення про порядок списання майна, що є комунальною власністю Вараської міської територіальної громади, затвердженого рішенням Вараської міської ради від 15.12.2020 №59</w:t>
      </w:r>
      <w:r>
        <w:rPr>
          <w:sz w:val="28"/>
          <w:lang w:val="uk-UA"/>
        </w:rPr>
        <w:t xml:space="preserve">  «Про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Вараської міської територіальної громади»</w:t>
      </w:r>
      <w:r>
        <w:rPr>
          <w:sz w:val="28"/>
          <w:szCs w:val="28"/>
          <w:lang w:val="uk-UA"/>
        </w:rPr>
        <w:t>,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11, керуючись статтею 26 Закону України «Про місцеве самоврядування в Україні» та за погодженням з профільною депутатською постійною комісією, Вараська міська рада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списання з балансу фінансового управління виконавчого комітету Вараської міської ради основного засобу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 </w:t>
      </w:r>
      <w:r>
        <w:rPr>
          <w:color w:val="000000"/>
          <w:sz w:val="28"/>
          <w:szCs w:val="28"/>
          <w:lang w:val="uk-UA" w:eastAsia="uk-UA"/>
        </w:rPr>
        <w:t xml:space="preserve">кондиціонера ERGO 0704 AC CH, </w:t>
      </w:r>
      <w:r>
        <w:rPr>
          <w:sz w:val="28"/>
          <w:szCs w:val="28"/>
          <w:lang w:val="uk-UA"/>
        </w:rPr>
        <w:t>первісною вартістю  65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фінансового управління виконавчого комітету Вараської міської ради провести списання основного засобу, зазначеного у пункті 1  даного рішення у  відповідності 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депутатську постійну комісію з питань комунального майна, житлової політики, інфраструктури та благоустрою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ганізацію виконання цього рішення покласти на заступника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7:00Z</dcterms:created>
  <dc:creator>savchenko</dc:creator>
  <dc:description/>
  <cp:keywords/>
  <dc:language>en-US</dc:language>
  <cp:lastModifiedBy>Lytay</cp:lastModifiedBy>
  <cp:lastPrinted>2021-10-19T14:22:00Z</cp:lastPrinted>
  <dcterms:modified xsi:type="dcterms:W3CDTF">2021-10-21T12:17:00Z</dcterms:modified>
  <cp:revision>2</cp:revision>
  <dc:subject/>
  <dc:title>Проект</dc:title>
</cp:coreProperties>
</file>