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spacing w:lineRule="auto" w:line="360"/>
        <w:ind w:left="2880" w:firstLine="9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 2021 року</w:t>
        <w:tab/>
        <w:tab/>
        <w:tab/>
        <w:tab/>
        <w:t xml:space="preserve">                                   № 99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на новий строк з громадянином Шевчиком С.П.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громадянина Шевчика Сергія Петровича від 01.06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053 га  кадастровий номер 5610700000:01:007:0095 для будівництва та обслуговування будівель торгівлі, укладений з громадянином Шевчиком Сергієм Петровичем  на новий строк терміном на 5 (п’ять) років, шляхом укладання додаткової угоди до договору оренди земельної ділянки  від 10.07.2020 року, зареєстрованого у Державному реєстрі речових прав на нерухоме майно про реєстрацію іншого речового права, номер запису про інше речове право 37790213 від 12.08.2020 року, </w:t>
      </w:r>
      <w:r>
        <w:rPr>
          <w:sz w:val="28"/>
          <w:lang w:val="uk-UA"/>
        </w:rPr>
        <w:t>яка знаходиться: Рівненська область, м.Вараш, мікрорайон Будівель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громадянину Шевчику Сергію Петровичу  площею  0,0053 га  кадастровий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5610700000:01:007:0095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м. Вараш, мікрорайон Будівельників,  </w:t>
      </w:r>
      <w:r>
        <w:rPr>
          <w:sz w:val="28"/>
          <w:szCs w:val="28"/>
          <w:lang w:val="uk-UA"/>
        </w:rPr>
        <w:t>в розмірі 6% від нормативної грошової оцінки земельної ділянки. Нормативна грошова оцінка земельної ділянки становить 61 243,32 грн. Загальна орендна плата в рік становить 3 674,6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омадянину  Шевчику Сергію Петровичу  укласти з міською радою додаткову угоду до договору оренди земельної ділянки  від 10.07.2020 року зареєстрованого у Державному реєстрі речових прав на нерухоме майно про реєстрацію іншого речового права, номер запису про інше речове право 37790213 від 12.08.2020 року, </w:t>
      </w:r>
      <w:r>
        <w:rPr>
          <w:sz w:val="28"/>
          <w:lang w:val="uk-UA"/>
        </w:rPr>
        <w:t>яка знаходиться: Рівненська область, місто Вараш, мікрорайон Будівель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6:00Z</dcterms:created>
  <dc:creator>Mashbuero</dc:creator>
  <dc:description/>
  <cp:keywords/>
  <dc:language>en-US</dc:language>
  <cp:lastModifiedBy>Lytay</cp:lastModifiedBy>
  <cp:lastPrinted>2021-06-15T14:28:00Z</cp:lastPrinted>
  <dcterms:modified xsi:type="dcterms:W3CDTF">2021-10-08T12:23:00Z</dcterms:modified>
  <cp:revision>10</cp:revision>
  <dc:subject/>
  <dc:title>     </dc:title>
</cp:coreProperties>
</file>