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Чергова  сесія)</w:t>
      </w:r>
    </w:p>
    <w:p>
      <w:pPr>
        <w:pStyle w:val="Normal"/>
        <w:ind w:left="2160" w:firstLine="72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  <w:lang w:val="uk-UA"/>
        </w:rPr>
        <w:t>жовтня   2021 року                                                              №  11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араської міської ради від 25.06.2021 року  № 591           «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» м. Вараш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го підприємства «Благоустрій» Вараської міської ради від 13.09.2021 року № 410, враховуючи рекомендації постійної комісії з питань земельних відносин, містобудування та екології, у зв’язку з проведеними геодезичними обмірами земельної ділянки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раської міської ради від 25.06.2021 року  № 591 «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», а саме, у пункті 1 рішення цифри «0,83» замінити цифрами «0,90».</w:t>
      </w:r>
      <w:r>
        <w:rPr>
          <w:color w:val="000000"/>
          <w:sz w:val="28"/>
          <w:szCs w:val="28"/>
          <w:lang w:val="uk-UA"/>
        </w:rPr>
        <w:t xml:space="preserve">   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Олександр МЕНЗУ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6:00Z</dcterms:created>
  <dc:creator>Mashbuero</dc:creator>
  <dc:description/>
  <cp:keywords/>
  <dc:language>en-US</dc:language>
  <cp:lastModifiedBy>Novak</cp:lastModifiedBy>
  <cp:lastPrinted>2020-03-27T09:10:00Z</cp:lastPrinted>
  <dcterms:modified xsi:type="dcterms:W3CDTF">2021-10-19T13:55:00Z</dcterms:modified>
  <cp:revision>14</cp:revision>
  <dc:subject/>
  <dc:title>     </dc:title>
</cp:coreProperties>
</file>