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 жовтня  2020 року</w:t>
        <w:tab/>
        <w:tab/>
        <w:t xml:space="preserve">                    </w:t>
        <w:tab/>
        <w:t xml:space="preserve">                                           № 204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усу Я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0.10.2020 року громадянина Леуса Ярослава Петровича 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Леусу Ярославу Петровичу  на розроблення проєкту землеустрою щодо відведення земельної ділянки у власність площею 0,0665 га (кадастровий номер 5620884200:02:026:0088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Леусу Ярославу Петр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</w:t>
        <w:tab/>
        <w:tab/>
        <w:t xml:space="preserve">           </w:t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7:00Z</dcterms:created>
  <dc:creator>Mashbuero</dc:creator>
  <dc:description/>
  <cp:keywords/>
  <dc:language>en-US</dc:language>
  <cp:lastModifiedBy>Alex</cp:lastModifiedBy>
  <cp:lastPrinted>2021-03-22T17:01:00Z</cp:lastPrinted>
  <dcterms:modified xsi:type="dcterms:W3CDTF">2021-03-23T00:22:00Z</dcterms:modified>
  <cp:revision>5</cp:revision>
  <dc:subject/>
  <dc:title>     </dc:title>
</cp:coreProperties>
</file>