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          № 2001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твійчуку В.Ю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Матвійчука Вадима Юрій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Матвійчуку Вадиму Юрійовичу  на розроблення проєкту землеустрою щодо відведення земельної ділянки у власність площею 0,0637 га (кадастровий номер 5620884200:02:026:0076) 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атвійчуку Вадиму Ю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0:00Z</dcterms:created>
  <dc:creator>Mashbuero</dc:creator>
  <dc:description/>
  <cp:keywords/>
  <dc:language>en-US</dc:language>
  <cp:lastModifiedBy>Alex</cp:lastModifiedBy>
  <cp:lastPrinted>2020-09-29T09:01:00Z</cp:lastPrinted>
  <dcterms:modified xsi:type="dcterms:W3CDTF">2021-03-23T00:26:00Z</dcterms:modified>
  <cp:revision>8</cp:revision>
  <dc:subject/>
  <dc:title>     </dc:title>
</cp:coreProperties>
</file>