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о новій редакції рішення Вараської міської ради від 12.05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18,  в додатку цього 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о «8. Розкидач МРД-4 №409 122-81 ВК» стало «8. Розкидач МРД-4 № 049 122-81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«17. Вул. імені Лесі Українки 244068,00» стало «17. Вул. імені Лесі Українки 244068,3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1:00Z</dcterms:created>
  <dc:creator>savchenko</dc:creator>
  <dc:description/>
  <cp:keywords/>
  <dc:language>en-US</dc:language>
  <cp:lastModifiedBy>savchenko</cp:lastModifiedBy>
  <dcterms:modified xsi:type="dcterms:W3CDTF">2021-05-19T06:13:00Z</dcterms:modified>
  <cp:revision>3</cp:revision>
  <dc:subject/>
  <dc:title>Інформація по новій редакції рішення Вараської міської ради від 19</dc:title>
</cp:coreProperties>
</file>