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2021 року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ого майна, яке передається безоплатно з балансу виконавчого комітету Вараської міської ради  на баланс департаменту житлово-комунального господарства, майна та будівництва виконавчого комітету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46"/>
        <w:gridCol w:w="1490"/>
        <w:gridCol w:w="1895"/>
        <w:gridCol w:w="235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, 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мережі індивідуальної забудови. Мережі телефонізації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932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чні мережі телефонізації м-н. Північно-східний. Північний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640016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937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7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14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03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28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1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1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94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3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73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а лінійно-кабельна мережа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9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Геннадій ДЕРЕВ</w:t>
      </w:r>
      <w:r>
        <w:rPr>
          <w:sz w:val="28"/>
          <w:szCs w:val="28"/>
          <w:lang w:val="en-US"/>
        </w:rPr>
        <w:t>’ЯН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1:00Z</dcterms:created>
  <dc:creator>Novak</dc:creator>
  <dc:description/>
  <cp:keywords/>
  <dc:language>en-US</dc:language>
  <cp:lastModifiedBy>Novak</cp:lastModifiedBy>
  <dcterms:modified xsi:type="dcterms:W3CDTF">2021-05-12T06:11:00Z</dcterms:modified>
  <cp:revision>1</cp:revision>
  <dc:subject/>
  <dc:title>Додаток</dc:title>
</cp:coreProperties>
</file>