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__________ 2021 рік № ____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комунального майна, яке передаєтьс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баланс комунального підприємства  «Благоустрій» Вараської міської ради</w:t>
      </w:r>
    </w:p>
    <w:p>
      <w:pPr>
        <w:pStyle w:val="Heading6"/>
        <w:rPr>
          <w:b w:val="false"/>
          <w:b w:val="false"/>
          <w:bCs/>
          <w:sz w:val="26"/>
          <w:szCs w:val="26"/>
          <w:lang w:val="uk-UA"/>
        </w:rPr>
      </w:pPr>
      <w:r>
        <w:rPr>
          <w:b w:val="false"/>
          <w:bCs/>
          <w:sz w:val="26"/>
          <w:szCs w:val="26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за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Первісна вартість, </w:t>
            </w:r>
            <w:r>
              <w:rPr>
                <w:i/>
                <w:sz w:val="26"/>
                <w:szCs w:val="26"/>
                <w:lang w:val="uk-UA"/>
              </w:rPr>
              <w:t>грн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ігровий майданчик  (біля Скверу по м-ну Вара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2 666,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в районі магазину «Світ взутт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4 779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ортивний майданч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Набережна біля р.Стир в пляжній зон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 3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ивний майданчик (м-н Перемог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 3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 (набережна р.Сти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69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  (набережна р.Сти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69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дитячі   (набережна р.Сти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тбольні ворота дитячі   (набережна р.Сти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рка мала (м-н Будівельників, 5/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рка Сонечко  (м-н Перемоги, 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йдалка на пружині Мотоцикл (м-н Перемоги, 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йдалка одинарна на металевих стійках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м-н Будівельників, 12/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йдалка-балансир великий (м-н Будівельників, 12/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йдалка-балансир великий (м-н Будівельників,  4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Будівельників, 24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Будівельників, 29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Будівельників, 30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Будівельників, 33/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Будівельників, 3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Будівельників,  8/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Вараш, 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Вараш, 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Вараш, 32А-32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Вараш,40-4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вул.Енергетиків,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вул.Енергетиків,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3,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Перемоги,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Перемоги, 48-4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Перемоги, 9А-9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майданчик (м-н Ювілейний, 10-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усель мала (м-н Будівельників, 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усель мала (м-н Будівельників,  32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усель мала (м-н Будівельників, 3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вер, по м-н Вараш з мощеними доріж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3946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 термочаш п/етил.(2 напівчаши + кріп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а дорожня розміточна ручна «Шмель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а для яли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Т-40 031-67 РА унів.приб.маш.КО70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9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ір мебл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елотренажер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Бігова доріжка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Бруси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Гребний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енажер для м’язів біцепсу – Рижачна тяг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енажер Жим від грудей – верхня тяг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Жим ногами горизонтальний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3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Лижник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енажер Прес з упором на рук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прес – гіперекстензія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Тренажер Пресу анатомічни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Стенд для жиму комбінований 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8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ажер Степ пер – розгинач стег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вул. Набережна 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кейт – парк, вул.Набереж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малі архітектурні форми) (біля маг. Люб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99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а автозупинка по проспекту Шевч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756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а автостоянка біля ж/б № 6,7 м-н Вар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923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а автостоянка по м-н. Будівельників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30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чна автостоянка по м-н. Вараш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004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вул. Енергетиків (біля ДЗ СМСЧ-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вул. Енергетиків (біля ДНЗ №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8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вул. Л. Українки (р-н ж/б Вараш,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86,00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омадська зупинка, вул. Л.Українк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-н   ж/б Перемоги,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9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вул. Соборна (біля ж/б Перемоги 33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0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омадська зупинка, вул. Собор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-н Свято-Преображенського Собор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0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дор. Кільцева (біля автовокзал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7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дор.Рівненська (біля «Журавлин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зупинка, дор. Рівненська (біля автовокзал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7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ільйон для чекання автобуса (громадська зупинка Беріз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9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1 біля автовокз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2 біля автовокз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за адресою торгови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за адресою Набереж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001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 по м-н. Будівельників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 по м-н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87,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ранспортна зупинка  по м-н. Будівельників, 37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м’ятник «Афг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3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м’ятний знак «Стел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651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ламний щит «15 років незалежності Украї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6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ламний щит «24 серпня – День незалежност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2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ульптура «Матері і дити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18,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ульптура «Поліся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760,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ульптурна композиція «Жертвам чорнобильської катастроф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7658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чик складування бетон. констр. мат. СУ-2 (територія бази СУ-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605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іс для збер. стол. виробів на ПРБ СУ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9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вершене будівництво моста через річку С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62 952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                                 Геннадій   ДЕРЕВ’ЯНЧУК                                       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__________ 2021 рік № 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rPr/>
      </w:pPr>
      <w:r>
        <w:rPr>
          <w:sz w:val="28"/>
          <w:szCs w:val="28"/>
        </w:rPr>
        <w:t xml:space="preserve">комунального майна, яке передається </w:t>
      </w:r>
    </w:p>
    <w:p>
      <w:pPr>
        <w:pStyle w:val="Heading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ланс комунального підприємства «Управляюча компанія «Житлокомунсервіс»  Вара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засі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ервісна вартість, </w:t>
            </w:r>
            <w:r>
              <w:rPr>
                <w:i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бутові приміщення РСЦ на базі Ж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  <w:lang w:val="uk-UA"/>
              </w:rPr>
              <w:t>54 58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ля між гурт.3а, 3б по м-н Будівельників,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 171,00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Геннадій   ДЕРЕВ’ЯНЧУК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__________ 2021 рік № 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ерелік </w:t>
      </w:r>
    </w:p>
    <w:p>
      <w:pPr>
        <w:pStyle w:val="Heading6"/>
        <w:tabs>
          <w:tab w:val="clear" w:pos="2694"/>
          <w:tab w:val="left" w:pos="0" w:leader="none"/>
        </w:tabs>
        <w:rPr/>
      </w:pPr>
      <w:r>
        <w:rPr>
          <w:sz w:val="28"/>
          <w:szCs w:val="28"/>
        </w:rPr>
        <w:t xml:space="preserve">комунального майна, яке передається з балансу </w:t>
      </w:r>
    </w:p>
    <w:p>
      <w:pPr>
        <w:pStyle w:val="Heading6"/>
        <w:tabs>
          <w:tab w:val="clear" w:pos="2694"/>
          <w:tab w:val="left" w:pos="0" w:leader="none"/>
        </w:tabs>
        <w:rPr/>
      </w:pPr>
      <w:r>
        <w:rPr>
          <w:sz w:val="28"/>
          <w:szCs w:val="28"/>
        </w:rPr>
        <w:t>Кузнецовського  міського  комунального  підприємства на баланс управління освіти виконавчого комітету Вараської міської ради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зас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 вартість</w:t>
            </w:r>
            <w:r>
              <w:rPr>
                <w:i/>
                <w:sz w:val="28"/>
                <w:szCs w:val="28"/>
                <w:lang w:val="uk-UA"/>
              </w:rPr>
              <w:t>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ОШ №2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Буд</w:t>
            </w:r>
            <w:r>
              <w:rPr>
                <w:color w:val="000000"/>
                <w:sz w:val="28"/>
                <w:szCs w:val="28"/>
                <w:lang w:val="uk-UA"/>
              </w:rPr>
              <w:t>івельни</w:t>
            </w:r>
            <w:r>
              <w:rPr>
                <w:color w:val="000000"/>
                <w:sz w:val="28"/>
                <w:szCs w:val="28"/>
              </w:rPr>
              <w:t>ків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(ЗОШ №3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Перемог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93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ий майданч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(ЗОШ №4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-н Вараш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9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77 350,00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Геннадій   ДЕРЕВ’ЯНЧУК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9:00Z</dcterms:created>
  <dc:creator>Novak</dc:creator>
  <dc:description/>
  <cp:keywords/>
  <dc:language>en-US</dc:language>
  <cp:lastModifiedBy>Novak</cp:lastModifiedBy>
  <dcterms:modified xsi:type="dcterms:W3CDTF">2021-05-12T06:29:00Z</dcterms:modified>
  <cp:revision>1</cp:revision>
  <dc:subject/>
  <dc:title>Додаток 1</dc:title>
</cp:coreProperties>
</file>