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__________ 2021 рік № ____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Перелік </w:t>
      </w:r>
    </w:p>
    <w:p>
      <w:pPr>
        <w:pStyle w:val="Heading6"/>
        <w:rPr/>
      </w:pPr>
      <w:r>
        <w:rPr>
          <w:sz w:val="28"/>
          <w:szCs w:val="28"/>
        </w:rPr>
        <w:t xml:space="preserve">комунального майна, яке безоплатно передається з балансу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Кузнецовського міського комунального підприємств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728"/>
        <w:gridCol w:w="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74" w:leader="none"/>
              </w:tabs>
              <w:autoSpaceDE w:val="false"/>
              <w:ind w:hanging="17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ний засі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36" w:hanging="0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вісна</w:t>
            </w:r>
            <w:r>
              <w:rPr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вартість, </w:t>
            </w:r>
            <w:r>
              <w:rPr>
                <w:b/>
                <w:i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ь ГАЗ 3307 ритуальний БТК 028-37Р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791,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бус приміський ЗІЛ-А 075 ВК 39-91 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 014,0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ь спеціальний КРАЗ – 65055 ВК 0806 В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9 250,6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іп спеціальний 2 ПТС-4   25-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03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іп спеціальний 2 ПТС-4     25-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5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ктор МТЗ-82, номерний знак 031-62 Р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 043,4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шина для розкидання піску МВЧ-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407,4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кидач  МРД-4 №409 122-81 В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 9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ділювач протиожеледних матеріалів РП-1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іттевоз ГАЗ- 5303 036-09 Р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 962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іттевоз ГАЗ- 5307 028-39 Р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073,6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вал для снігу ОУ 02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99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вал на МТ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 85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ітка ОУ 1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ітка ЩМ на трактор Т-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45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нергетиків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 22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мені Лесі Україн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 06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омунальна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844 05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Нова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0 61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Нова 7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 47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П. Бондаренк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55 77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Паркова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 81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Ринкова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 70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5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4 88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6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5 11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Набережн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 404 398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Садов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32 09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Соборна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19 178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иця Героїв Майдану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8 62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иця Героїв Небесної Сотні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073 97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до свердловини с. Бабк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 001 91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рога Кільцев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6 57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рога Рівненськ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 518 878,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Тепличн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8 870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 Незалежності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1 635,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ект ім. Т. Шевченк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62 812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№5 (Інженерна) мікрорайонів 2,3 та мікрорайону Пів.-Східн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8 967,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Правик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0 02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чні інженерні мережі  «Дощова каналізація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14730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ивова каналізація по вул. Нова 6.7.б/н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156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ивостічний колектор 1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249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ивостічний колектор 1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4736,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ивостічний колектор 6 по вул. 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618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ивостічний колектор ПТУ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86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сні лівневих стоків на колекторі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8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сні споруди на колекторі 1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120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сні споруди в районі кінотеатру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41543,4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 xml:space="preserve">                                 Геннадій   ДЕРЕВ’ЯНЧУК                                               </w:t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2:00Z</dcterms:created>
  <dc:creator>Novak</dc:creator>
  <dc:description/>
  <cp:keywords/>
  <dc:language>en-US</dc:language>
  <cp:lastModifiedBy>Novak</cp:lastModifiedBy>
  <dcterms:modified xsi:type="dcterms:W3CDTF">2021-05-12T06:12:00Z</dcterms:modified>
  <cp:revision>1</cp:revision>
  <dc:subject/>
  <dc:title>Додаток </dc:title>
</cp:coreProperties>
</file>