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ind w:left="424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ab/>
        <w:tab/>
        <w:t xml:space="preserve">  до   рішення   міської   ради</w:t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sz w:val="24"/>
          <w:szCs w:val="24"/>
          <w:lang w:val="uk-UA"/>
        </w:rPr>
        <w:tab/>
        <w:tab/>
        <w:tab/>
        <w:t xml:space="preserve">  </w:t>
      </w:r>
      <w:r>
        <w:rPr>
          <w:sz w:val="24"/>
          <w:szCs w:val="24"/>
          <w:u w:val="single"/>
          <w:lang w:val="en-US"/>
        </w:rPr>
        <w:t>__________</w:t>
      </w:r>
      <w:r>
        <w:rPr>
          <w:sz w:val="24"/>
          <w:szCs w:val="24"/>
          <w:lang w:val="uk-UA"/>
        </w:rPr>
        <w:t xml:space="preserve">2020 року  </w:t>
      </w:r>
      <w:r>
        <w:rPr>
          <w:sz w:val="24"/>
          <w:szCs w:val="24"/>
          <w:u w:val="single"/>
          <w:lang w:val="uk-UA"/>
        </w:rPr>
        <w:t>№</w:t>
      </w:r>
      <w:r>
        <w:rPr>
          <w:sz w:val="24"/>
          <w:szCs w:val="24"/>
          <w:u w:val="single"/>
          <w:lang w:val="en-US"/>
        </w:rPr>
        <w:t>__</w:t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ерелік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юджетних установ та закладів (юридичних осіб), що безоплатно передаються зі спільної власності територіальних громад сіл, селищ Володимирецького району у комунальну власність Вараської міської територіальної громади в особі Вараської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69"/>
        <w:gridCol w:w="2977"/>
        <w:gridCol w:w="180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вна назва закладу, устан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 знаходження закладу, установ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д ЄДРПО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ьськовільський навчально-виховний комплекс  «Загальноосвітня школа I- III ступенів - дошкільний навчальний заклад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олодимирецької районної ради Рівненської област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5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ецький райо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Більська Во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Шкільна, 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6798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біщицька загальноосвітня школа I -III ступенів Володимирецької районної ради Рівнен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5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ецький район с. Собіщиц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ул. Л. Коляди 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5291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ачівський   навчально-виховний комплекс «Загальноосвітня школа І-ІІІ ступенів-дошкільний навчальний закл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ецької районн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нен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вненська область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4"/>
                <w:szCs w:val="24"/>
              </w:rPr>
              <w:t>Володимирецький район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4"/>
                <w:szCs w:val="24"/>
              </w:rPr>
              <w:t>с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Сопачів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4"/>
                <w:szCs w:val="24"/>
              </w:rPr>
              <w:t>вул. І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Гузоватого, 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6385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чицький  навчально-виховний комплекс «Загальноосвітня школа І-ІІІ ступенів-дошкільний навчальний заклад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димирецької районн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нен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вненська область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4"/>
                <w:szCs w:val="24"/>
              </w:rPr>
              <w:t>Володимирецький район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4"/>
                <w:szCs w:val="24"/>
              </w:rPr>
              <w:t>с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Мульчиц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Центральна, 18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6372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афалівська  загальноосвітня школа І-ІІІ ступені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ецької районн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нен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вненська область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4"/>
                <w:szCs w:val="24"/>
              </w:rPr>
              <w:t>Володимирецький район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4"/>
                <w:szCs w:val="24"/>
              </w:rPr>
              <w:t>с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Стара Рафал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6386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дківський    навчально-виховний комплекс «Загальноосвітня школа І-ІІ ступенів-дошкільний навчальний закл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ецької районної р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івненської област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вненська область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4"/>
                <w:szCs w:val="24"/>
              </w:rPr>
              <w:t>Володимирецький район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4"/>
                <w:szCs w:val="24"/>
              </w:rPr>
              <w:t>с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Ру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6377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ерецький    навчально-виховний комплекс «Загальноосвітня школа І-ІІ ступенів-дошкільний навчальний закл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ецької районн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нен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вненська область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ецький район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Озірц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а,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6799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                                           </w:t>
        <w:tab/>
        <w:tab/>
        <w:tab/>
        <w:t>Геннадій  ДЕРЕВ’ЯНЧУК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475" w:leader="none"/>
      </w:tabs>
      <w:jc w:val="right"/>
      <w:rPr>
        <w:sz w:val="24"/>
        <w:szCs w:val="24"/>
        <w:lang w:val="uk-UA"/>
      </w:rPr>
    </w:pPr>
    <w:r>
      <w:rPr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16:00Z</dcterms:created>
  <dc:creator>savchenko</dc:creator>
  <dc:description/>
  <cp:keywords/>
  <dc:language>en-US</dc:language>
  <cp:lastModifiedBy>Novak</cp:lastModifiedBy>
  <cp:lastPrinted>2021-10-27T14:26:00Z</cp:lastPrinted>
  <dcterms:modified xsi:type="dcterms:W3CDTF">2021-10-29T13:16:00Z</dcterms:modified>
  <cp:revision>3</cp:revision>
  <dc:subject/>
  <dc:title>Проект</dc:title>
</cp:coreProperties>
</file>