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 серпня  2021 року         </w:t>
        <w:tab/>
        <w:tab/>
        <w:t xml:space="preserve">                                           № 98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Романчуку В.М. для ведення особистого селянського господарства   с. Собіщ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Романчука Віталія Михайловича  від 07.07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0,2193 га громадянину Романчуку Віталію Михайловичу  для ведення особистого селянського господарства (землі сільськогосподарського призначення), яка знаходиться: Рівненська область, Вараський район, с. Собіщиці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Романчуку Віталію Михайловичу  у власність земельну ділянку площею 0,2193 га (кадастровий номер 5620888900:01:002:0247)  для ведення особистого селянського господарства (землі сільськогосподарського призначення), яка знаходиться: Рівненська область, Вараський район, с. Собіщиці, вулиця Центр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8:00Z</dcterms:created>
  <dc:creator>golub</dc:creator>
  <dc:description/>
  <cp:keywords/>
  <dc:language>en-US</dc:language>
  <cp:lastModifiedBy>golovach</cp:lastModifiedBy>
  <cp:lastPrinted>2021-07-14T15:02:00Z</cp:lastPrinted>
  <dcterms:modified xsi:type="dcterms:W3CDTF">2021-10-20T07:31:00Z</dcterms:modified>
  <cp:revision>6</cp:revision>
  <dc:subject/>
  <dc:title> </dc:title>
</cp:coreProperties>
</file>