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                 </w:t>
        <w:tab/>
        <w:t>№ 912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узнецовське садово-городнє товарист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оліська-Новина-8»  </w:t>
      </w:r>
      <w:r>
        <w:rPr>
          <w:color w:val="000000"/>
          <w:sz w:val="28"/>
          <w:szCs w:val="28"/>
          <w:lang w:val="uk-UA"/>
        </w:rPr>
        <w:t xml:space="preserve">на поділ земельної ділянки та розробку технічної документації із землеустрою щодо поділу та об’єднання земельної ділянки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Кузнецовське садово-городнє товариство «Поліська-Новина-8» Лепуги Якова Андрійовича від 02.07.2021 року, 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частиною першою статті 122, статтею 186 Земельного кодексу України, статтею 19, 56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бслуговуючому кооперативу «Кузнецовське садово-городнє товариство «Поліська-Новина-8» на виготовлення технічної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ої ділянки, комунальної власності, площею 1,8729 га (кадастровий номер 5620889300:04:001:1718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Обслуговуючому кооперативу «Кузнецовське садово-городнє товариство «Поліська-Новина-8» </w:t>
      </w:r>
      <w:r>
        <w:rPr>
          <w:color w:val="000000"/>
          <w:sz w:val="28"/>
          <w:szCs w:val="28"/>
          <w:lang w:val="uk-UA"/>
        </w:rPr>
        <w:t>замовити 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3.Розроблену технічну документацію із землеустрою щодо поділу та об’єднання   земельних ділянок погодити та затвердити на </w:t>
      </w:r>
      <w:r>
        <w:rPr>
          <w:sz w:val="28"/>
          <w:lang w:val="uk-UA"/>
        </w:rPr>
        <w:t>сесії  Вараської міської ради згідно вимог чинного законодавства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8:00Z</dcterms:created>
  <dc:creator>Mashbuero</dc:creator>
  <dc:description/>
  <cp:keywords/>
  <dc:language>en-US</dc:language>
  <cp:lastModifiedBy>golovach</cp:lastModifiedBy>
  <cp:lastPrinted>2021-10-20T10:00:00Z</cp:lastPrinted>
  <dcterms:modified xsi:type="dcterms:W3CDTF">2021-10-20T07:00:00Z</dcterms:modified>
  <cp:revision>7</cp:revision>
  <dc:subject/>
  <dc:title/>
</cp:coreProperties>
</file>