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11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иковцю В.З. на розроблення проєкту землеустрою щодо відвед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Вараш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иковця Віктора Захаровича  від 02.07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частиною першою статті 122 Земельного кодексу України, статтями 25,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иковцю Віктору Захаровичу  на розроблення проєкту землеустрою щодо відведення земельної ділянки у власність орієнтовною площею 0,08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 за рахунок земель запасу сільськогосподарського призначення комунальної власності, що знаходиться: Рівненська область,  м.</w:t>
      </w:r>
      <w:r>
        <w:rPr>
          <w:sz w:val="28"/>
          <w:szCs w:val="28"/>
          <w:lang w:val="uk-UA"/>
        </w:rPr>
        <w:t xml:space="preserve"> Вараш</w:t>
      </w:r>
      <w:r>
        <w:rPr>
          <w:color w:val="000000"/>
          <w:sz w:val="28"/>
          <w:szCs w:val="28"/>
          <w:lang w:val="uk-UA"/>
        </w:rPr>
        <w:t>, вулиця П.Бондар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Биковцю Віктору Заха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3:00Z</dcterms:created>
  <dc:creator>Mashbuero</dc:creator>
  <dc:description/>
  <cp:keywords/>
  <dc:language>en-US</dc:language>
  <cp:lastModifiedBy>golovach</cp:lastModifiedBy>
  <cp:lastPrinted>2021-10-20T11:45:00Z</cp:lastPrinted>
  <dcterms:modified xsi:type="dcterms:W3CDTF">2021-10-20T08:45:00Z</dcterms:modified>
  <cp:revision>7</cp:revision>
  <dc:subject/>
  <dc:title>     </dc:title>
</cp:coreProperties>
</file>