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1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вбасюк Н.М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вбасюк Ніни Мойсеївни від 0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 xml:space="preserve">Ковбасюк Ніні Мойсеївні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 площею 0,063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, що знаходиться: Рівненська область,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араш,  провулок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 xml:space="preserve">Ковбасюк Ніні Мойсе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3:00Z</dcterms:created>
  <dc:creator>Mashbuero</dc:creator>
  <dc:description/>
  <cp:keywords/>
  <dc:language>en-US</dc:language>
  <cp:lastModifiedBy>golovach</cp:lastModifiedBy>
  <cp:lastPrinted>2021-07-21T11:09:00Z</cp:lastPrinted>
  <dcterms:modified xsi:type="dcterms:W3CDTF">2021-10-20T08:52:00Z</dcterms:modified>
  <cp:revision>5</cp:revision>
  <dc:subject/>
  <dc:title>     </dc:title>
</cp:coreProperties>
</file>