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</w:t>
        <w:tab/>
        <w:t>№ 909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ондратюк Г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ндратюк Галини Іванівни від 01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ндратюк Галині Іванівні  на розроблення проєкту землеустрою щодо відведення земельної ділянки у власність площею 0,055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 провулок ім. Василя Стус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ндратюк Галині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8:00Z</dcterms:created>
  <dc:creator>Mashbuero</dc:creator>
  <dc:description/>
  <cp:keywords/>
  <dc:language>en-US</dc:language>
  <cp:lastModifiedBy>golovach</cp:lastModifiedBy>
  <cp:lastPrinted>2021-10-20T12:00:00Z</cp:lastPrinted>
  <dcterms:modified xsi:type="dcterms:W3CDTF">2021-10-20T09:00:00Z</dcterms:modified>
  <cp:revision>5</cp:revision>
  <dc:subject/>
  <dc:title>     </dc:title>
</cp:coreProperties>
</file>