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№ 200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маку С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4.09.2020 року громадянина Кошмака Станіслава Володими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шмаку Станіславу Володимировичу  на розроблення проєкту землеустрою щодо відведення земельної ділянки у власність площею 0,0650 га (кадастровий номер 5620884200:02:026:009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шмаку Станіславу Володимировичу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Mashbuero</dc:creator>
  <dc:description/>
  <cp:keywords/>
  <dc:language>en-US</dc:language>
  <cp:lastModifiedBy>Наталія Головач</cp:lastModifiedBy>
  <cp:lastPrinted>2020-09-30T11:06:00Z</cp:lastPrinted>
  <dcterms:modified xsi:type="dcterms:W3CDTF">2020-10-06T06:57:00Z</dcterms:modified>
  <cp:revision>4</cp:revision>
  <dc:subject/>
  <dc:title>     </dc:title>
</cp:coreProperties>
</file>