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роект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Макарчук Л.І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_________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cs="Times New Roman CYR"/>
          <w:bCs/>
          <w:sz w:val="24"/>
          <w:szCs w:val="24"/>
          <w:lang w:val="uk-UA"/>
        </w:rPr>
      </w:pPr>
      <w:r>
        <w:rPr>
          <w:rFonts w:cs="Times New Roman CYR"/>
          <w:bCs/>
          <w:sz w:val="24"/>
          <w:szCs w:val="24"/>
          <w:lang w:val="uk-UA"/>
        </w:rPr>
        <w:t>(Нова редакція від 29.10.2019 р.)</w:t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_02  червня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1515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житлового фонду, </w:t>
      </w:r>
    </w:p>
    <w:p>
      <w:pPr>
        <w:pStyle w:val="Normal"/>
        <w:rPr/>
      </w:pPr>
      <w:r>
        <w:rPr>
          <w:sz w:val="28"/>
          <w:szCs w:val="28"/>
          <w:lang w:val="uk-UA"/>
        </w:rPr>
        <w:t>яке знаходиться на балансі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станови Кабінету Міністрів України від 20.04.2016    №301 «Про затвердження Порядку списання з балансу багатоквартирних будинків», враховуючи лист Кузнецовського міського комунального підприємства від 14.08.2019 року №1106, керуючись ст. 382 Цивільного кодексу України, ст.10 Закону України «Про приватизацію державного житлового фонду», Законом України «Про особливості здійснення права власності у багатоквартирному будинку», керуючись ч. 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списання багатоквартирних житлових будинків, зазначених в додатку 1, з балансового обліку Кузнецовського міського комунального підприємства у відповідності та у порядку, передбаченому постановою Кабінету Міністрів України від 20.04.2016 №301 «Про затвердження Порядку списання з балансу багатоквартирних будинків».</w:t>
      </w:r>
    </w:p>
    <w:p>
      <w:pPr>
        <w:pStyle w:val="Style16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Затвердити склад комісії з списання багатоквартирного будинку з балансу Кузнецовського міського комунального підприємства, згідно з додатком 2.</w:t>
      </w:r>
    </w:p>
    <w:p>
      <w:pPr>
        <w:pStyle w:val="Style16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3. Доручити мі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тверджувати подані комісією акти про списання багатоквартирних будинків з балансу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4. Окремі нежитлові приміщення в багатоквартирних будинках, що не перебувають у приватній власності та право комунальної чи державної власності на них не зареєстровано, приймаються на баланс територіальної громади в особі </w:t>
      </w:r>
      <w:r>
        <w:rPr>
          <w:sz w:val="28"/>
          <w:szCs w:val="28"/>
          <w:lang w:val="uk-UA"/>
        </w:rPr>
        <w:t xml:space="preserve">Кузнецовського міського </w:t>
      </w:r>
      <w:r>
        <w:rPr>
          <w:sz w:val="28"/>
          <w:szCs w:val="28"/>
        </w:rPr>
        <w:t>комунального підприємства за актом приймання-передачі, а право власності на них реєструється в установленому законом порядку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5. Окремі житлові квартири в багатоквартирних будинках, що перебувають у державній власності або у комунальній власності територіальної громади м</w:t>
      </w:r>
      <w:r>
        <w:rPr>
          <w:sz w:val="28"/>
          <w:szCs w:val="28"/>
          <w:lang w:val="uk-UA"/>
        </w:rPr>
        <w:t>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та право власності на них не зареєстровано, то такі квартири </w:t>
      </w:r>
      <w:r>
        <w:rPr>
          <w:sz w:val="28"/>
          <w:szCs w:val="28"/>
          <w:lang w:val="uk-UA"/>
        </w:rPr>
        <w:t xml:space="preserve">є власністю територіальної громади Вараської міської ради. </w:t>
      </w:r>
      <w:r>
        <w:rPr>
          <w:sz w:val="28"/>
          <w:szCs w:val="28"/>
        </w:rPr>
        <w:t>Участь у витратах на утримання такого будинку та його прибудинкової території у частині неприватизованих квартир покладається на основних квартиронаймачів цих квартир, а право власності на них реєструється у встановленому законом порядку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>. Акти про списання з балансу багатоквартирних будинків складати в 2 примірниках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7. Оригінали актів про списання з балансу багатоквартирних будинків зберігаються в Кузнецовському міському комунальному підприємству, відділі майна комунальної власності міста виконавчого комітету Вараської міської ради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8. Кузнецовському міському комунальному підприємству копію акту про списання надавати співвласнику (співвласникам) багатоквартирного будинку за їх звернення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9. Контроль за виконанням рішення покласти на постійну депутатську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 ________ року  № 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гатоквартирних житлових будинків, які підлягають списанню з балансового обліку  Кузнецовського  міського комунального 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340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ий  за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Будівельний номер об’єк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ансова вартість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 грн.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Ювілейний, буд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 464 061,0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нергетиків, бу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 036 185,3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 629 554,2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4б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б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 170 921,8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502 499,0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 402 125,1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979 215,6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154 789,6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 913 222,5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 680 068,1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4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а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968 279,9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а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595 169,1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б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926 855,3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 371 454,5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 814 093,8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054 648,2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366 020,9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 740 653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 630 848,7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125 860,4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545 668,3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/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939 449,0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 039 254,2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 839 150,0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 808 956,3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 125 761,1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 996 616,0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 081 267,2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620 563,9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2/1, 36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 282 824,3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 565 374,4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/1, 37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 028 012,8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132 529,1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 454 812,6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656 670,2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673 508,1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919 013,8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 053 086,5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 684 230,9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 163 820,8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 411 397,2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/1, 39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 453 326,4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 234 921,7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4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523 033,3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4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95 628,3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3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 677 279,7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3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442 601,5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3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613 112,1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3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5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 213 711,6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3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5/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 061 240,8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3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 601 022,1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3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 550 931,2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3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 640 379,1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489 219,5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821 539,8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948 071,9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471 782,2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 607 519,1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053 724,0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4а,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/1, 40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 824 163,2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829 784,2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076 996,3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6б, 26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711 423,9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 314 329,1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964 435,3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Ювілейний, бу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 081 302,1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 445 565,5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 546 911,2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4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 379 613,0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225 718,81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48,4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 938 715,2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0 5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 711 149,5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0/1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385 133,6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5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901 608,8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 728 470,2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 132 663,5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Ювілейний, бу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 754 441,8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911 257,3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968 504,8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 343 565,6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464 104,8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Ювілейний, бу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 422 470,3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165 444,1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274 556,0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675 631,5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201 098,1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985 312,3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Енергетиків, бу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 318 918,4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293 610,6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346 062,3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442 625,7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435 547,9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023 921,3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873 637,7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15 284,4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 буд.1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59 437,8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1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496 613,6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99 192,0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-н Будівельників, буд.19/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310 532,0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1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210 955,4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1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443 384,5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416 063,1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651 860,5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2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570 418,9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21 319,0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595 769,1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2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1 675,7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934 716,1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807 930,1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2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715 820,7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2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933 947,2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2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814 552,7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988 545,5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048 302,2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324 786,3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728 294,2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22 602,0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655 465,2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96 504,4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272 669,0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97 514,1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буд.3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65 868,1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464 374,0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243 195,0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826 661,8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452 149,7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Енергетиків, бу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470 405,5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ібенка, бу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75 498,6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/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131 658,8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Перемоги, буд.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308 665,7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435 149,4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Перемоги, бу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60/1, 360/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285 790,4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 059 803,4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252 529,0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 068 480,9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352 075,7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705 867,2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 931 802,8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 077 477,88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10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 703 068,5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808 833,0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951 637,1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473 115,1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784 800,5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986 413,8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Вараш, буд.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145 012,1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Перемоги, буд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557 945,3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Перемоги, буд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 066 764,4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Перемоги, буд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143 783,6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635 072,4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73 594,6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Будівельників, буд.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358 898,9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Перемоги, буд.3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718 933,5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Перемоги, буд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/1 (1,2-сек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 801 654,1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867 838,8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956 656,9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50 797,2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098 265,1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Будівельників, буд.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16 924,1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-н Вараш, буд.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 271 604,4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 Перемоги, буд.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 757 398,6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-н Перемоги, буд. 42 площею 2,0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900,4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-н Перемоги, буд. 42 (приміщ.магази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 011,1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-н Вараш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 451 347,5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-н Вараш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 862 778,3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-н Перемоги, буд.25 гуртожиток «Ровес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 381 950,1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гуртожитку м-н Перемоги, 21 «Електрон» площею 6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 509,59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 643 341,2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305 022,8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-н Будівельників, бу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675 980,6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тожиток «Елект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 036 928,6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тожиток «Електрон» (площею 2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212,3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тожиток «Електрон» (приміщення магази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7 121,12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тожиток «Електрон» площею 2 м² (перший повер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210,21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>О.Мензу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 ________ року  № 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списання багатоквартирного буди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нощенко Сергій Іванович</w:t>
        <w:tab/>
        <w:tab/>
        <w:t>- міський голова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Ігор Славович</w:t>
        <w:tab/>
        <w:tab/>
        <w:t>- директор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омунального підприємства,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Ірина Іванівна</w:t>
        <w:tab/>
        <w:tab/>
        <w:t>- начальник відділу майна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ласності міста ВК В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басюк Людмила </w:t>
        <w:tab/>
        <w:tab/>
        <w:tab/>
        <w:t>- головний спеціаліст – обліку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славівна</w:t>
        <w:tab/>
        <w:tab/>
        <w:tab/>
        <w:tab/>
        <w:t>апарату управління ВК В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Людмила</w:t>
        <w:tab/>
        <w:tab/>
        <w:tab/>
        <w:t>- начальник відділу реє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юк Степан Іванович</w:t>
        <w:tab/>
        <w:tab/>
        <w:t>-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ллер Віктор Георгійович</w:t>
        <w:tab/>
        <w:tab/>
        <w:t>- директор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«Бюро технічної інвентаризації» 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чило Наталія Леонідівна</w:t>
        <w:tab/>
        <w:tab/>
        <w:t xml:space="preserve">- начальник виробничо-техн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відділу Кузнецовського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а Олена Володимирівна</w:t>
        <w:tab/>
        <w:t>- головний бухгалтер Кузнецо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ького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ойтович Надія Степанівна</w:t>
        <w:tab/>
        <w:tab/>
        <w:t xml:space="preserve">- начальник житлово-ектсплуат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ільниці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Тетяна Вікторівна</w:t>
        <w:tab/>
        <w:tab/>
        <w:tab/>
        <w:t xml:space="preserve">- начальник житлово-ектсплуат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ільниці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а особа від співвла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вартирного будинку </w:t>
        <w:tab/>
        <w:tab/>
        <w:t>- за зг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О.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savchenko</dc:creator>
  <dc:description/>
  <cp:keywords/>
  <dc:language>en-US</dc:language>
  <cp:lastModifiedBy>User</cp:lastModifiedBy>
  <cp:lastPrinted>2019-10-29T15:48:00Z</cp:lastPrinted>
  <dcterms:modified xsi:type="dcterms:W3CDTF">2019-10-29T13:48:00Z</dcterms:modified>
  <cp:revision>14</cp:revision>
  <dc:subject/>
  <dc:title>Проект</dc:title>
</cp:coreProperties>
</file>