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</w:rPr>
        <w:t xml:space="preserve">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</w:rPr>
        <w:t>ВАРА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 CYR"/>
          <w:szCs w:val="28"/>
          <w:u w:val="single"/>
        </w:rPr>
        <w:t xml:space="preserve">    </w:t>
      </w:r>
      <w:r>
        <w:rPr>
          <w:szCs w:val="28"/>
          <w:u w:val="single"/>
        </w:rPr>
        <w:t xml:space="preserve">14 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червня   </w:t>
      </w:r>
      <w:r>
        <w:rPr>
          <w:b/>
          <w:szCs w:val="28"/>
        </w:rPr>
        <w:t>2017 року</w:t>
        <w:tab/>
        <w:tab/>
        <w:tab/>
        <w:tab/>
        <w:tab/>
        <w:tab/>
        <w:tab/>
        <w:t xml:space="preserve">№ </w:t>
      </w:r>
      <w:r>
        <w:rPr>
          <w:szCs w:val="28"/>
        </w:rPr>
        <w:t xml:space="preserve"> </w:t>
      </w:r>
      <w:r>
        <w:rPr>
          <w:szCs w:val="28"/>
          <w:u w:val="single"/>
        </w:rPr>
        <w:t>227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несення змін до розпорядж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 від 21.02.2017 №53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Про забезпечення доступу до публіч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інформації в Кузнецовській міські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ді та її виконавчому комітеті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забезпечення виконання Закону України „Про доступ до публічної інформації”, керуючись п.1, 2, 20 ч.4 ст.42 Закону України „Про місцеве самоврядування в Україні”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змін до розпорядження міського голови від 21.02.2017 №53-р „Про забезпечення доступу до публічної  інформації в Кузнецовській міській раді та її виконавчому комітеті”,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По тексту документа замінити слова „Кузнецовськ”, „Кузнецовської” в усіх відмінках на слова „Вараш”, „Вараської” відпові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Підпункт 2.3 пункту 2 розпорядження викласти в новій редакції: „2.3. Головного спеціаліста секретаріату міської ради Лутай Р.М., а у разі її відсутності - начальника відділу програмно-комп’ютерного забезпечення Кущика І.Н., відповідальним за розміщення на веб-сайті Вараської міської ради та її виконавчого комітету інформації, зазначеної у ст.15 Закону України „Про доступ до публічної інформації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керуючого справами виконавчого комітету Бірука Б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¹ÙÅÁ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9:00Z</dcterms:created>
  <dc:creator>Worker</dc:creator>
  <dc:description/>
  <dc:language>en-US</dc:language>
  <cp:lastModifiedBy>Worker</cp:lastModifiedBy>
  <dcterms:modified xsi:type="dcterms:W3CDTF">2017-06-15T12:50:00Z</dcterms:modified>
  <cp:revision>1</cp:revision>
  <dc:subject/>
  <dc:title>                                                             </dc:title>
</cp:coreProperties>
</file>